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64" w:leader="none"/>
          <w:tab w:val="left" w:pos="2904" w:leader="none"/>
          <w:tab w:val="left" w:pos="4344" w:leader="none"/>
          <w:tab w:val="left" w:pos="5784" w:leader="none"/>
          <w:tab w:val="left" w:pos="20184" w:leader="none"/>
        </w:tabs>
        <w:ind w:left="732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ЛНЦЕ,  СОЛНЕЧНАЯ АКТИВНОСТЬ, СОЛНЕЧНЫЙ ВЕТЕ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лнце </w:t>
      </w:r>
      <w:r>
        <w:rPr>
          <w:rFonts w:cs="Times New Roman" w:ascii="Times New Roman" w:hAnsi="Times New Roman"/>
        </w:rPr>
        <w:t>— центральный объект солнечной системы массой  2.10</w:t>
      </w:r>
      <w:r>
        <w:rPr>
          <w:rFonts w:cs="Times New Roman" w:ascii="Times New Roman" w:hAnsi="Times New Roman"/>
          <w:position w:val="12"/>
          <w:sz w:val="19"/>
        </w:rPr>
        <w:t>30</w:t>
      </w:r>
      <w:r>
        <w:rPr>
          <w:rFonts w:cs="Times New Roman" w:ascii="Times New Roman" w:hAnsi="Times New Roman"/>
        </w:rPr>
        <w:t xml:space="preserve"> кг, радиусом 700 тыс. км, с периодом вращения  от 25 суток на экваторе и до 30 - у полюсов и средним расстоянием от Земли  примерно 150 млн. км. Это расстояние  в работах солнечников используется как единица длины и именуется   астрономической единицей - а.е. Солнечный свет и релятивистские частицы достигают орбиты Земли за 8 минут с хвост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этой главе мы не будем углубляться в удивительный мир солнечной физики и не раскроем перед читателем его секретов, которые и без нас уже раскрыты во многих популярных изданиях.  Расскажем коротко только о том, что относится непосредственно к солнечно-земным связям — о солнечной активности, солнечных вспышках,  солнечных космических лучах,  извержениях солнечного вещества и о солнечном ветре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1. Солнечная   </w:t>
      </w:r>
      <w:r>
        <w:rPr>
          <w:rFonts w:cs="Times New Roman" w:ascii="Times New Roman" w:hAnsi="Times New Roman"/>
          <w:b/>
          <w:bCs/>
          <w:color w:val="000000"/>
        </w:rPr>
        <w:t>актив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 Солнце в ограниченных областях выделяются структуры или совокупность структур, объединенные общим названием - </w:t>
      </w:r>
      <w:r>
        <w:rPr>
          <w:rFonts w:cs="Times New Roman" w:ascii="Times New Roman" w:hAnsi="Times New Roman"/>
          <w:bCs/>
          <w:u w:val="single"/>
        </w:rPr>
        <w:t>активная область</w:t>
      </w:r>
      <w:r>
        <w:rPr>
          <w:rFonts w:cs="Times New Roman" w:ascii="Times New Roman" w:hAnsi="Times New Roman"/>
        </w:rPr>
        <w:t xml:space="preserve">. В это понятие входят солнечные пятн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1327785" cy="1277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ис 3-1 Группа солнечных пят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шки, факелы, протуберанцы, петлевые аркады и ряд других структур, отличающихся   усилением  магнитного поля от значений 10-20  до 4-5</w:t>
      </w:r>
      <w:r>
        <w:rPr>
          <w:rFonts w:cs="Times New Roman" w:ascii="Times New Roman" w:hAnsi="Times New Roman"/>
          <w:position w:val="12"/>
          <w:sz w:val="19"/>
        </w:rPr>
        <w:t xml:space="preserve"> </w:t>
      </w:r>
      <w:r>
        <w:rPr>
          <w:rFonts w:cs="Times New Roman" w:ascii="Times New Roman" w:hAnsi="Times New Roman"/>
        </w:rPr>
        <w:t xml:space="preserve">тысяч эрсте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Первым замеченным астрономами  структурным образованием являются  солнечные пятна, часто образующие целые группы. Среди множества  пятен обычно выделяются два крупных, образующих биполярную группу с противоположной полярностью магнитного поля </w:t>
      </w:r>
      <w:r>
        <w:rPr>
          <w:rFonts w:cs="Times New Roman" w:ascii="Times New Roman" w:hAnsi="Times New Roman"/>
          <w:color w:val="000000"/>
        </w:rPr>
        <w:t>(рис 3-1).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 Группы пятен для нас важны тем, что в них возникают солнечные вспыш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u w:val="single"/>
        </w:rPr>
        <w:t>Солнечные вспышк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и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главных виновников солнечной актив-ности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питаются кинетической энергией замагниченных потоков солнечного вещества, поднимающихся с глубин на поверхность. 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318635" cy="2573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 3-2 Солнечные вспышки на лимбе и на диске  Солн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color w:val="000000"/>
        </w:rPr>
        <w:t xml:space="preserve"> рис 3-2 </w:t>
      </w:r>
      <w:r>
        <w:rPr>
          <w:rFonts w:cs="Times New Roman" w:ascii="Times New Roman" w:hAnsi="Times New Roman"/>
        </w:rPr>
        <w:t xml:space="preserve"> представлены две фотографии солнечной вспышки: одна наблюдалась на краю солнечного диска (на лимбе),  другая - ближе к центру .  Во время вспышк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енерируются энергичные частицы — солнечные космические лучи,  рентгеновское и гамма излучения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</w:rPr>
        <w:t xml:space="preserve"> высокочастотные колебания -  радиоволны. Импульсная фаза солнечных вспышек обычно не превышает нескольких минут, в течение которых выделяется</w:t>
      </w:r>
      <w:r>
        <w:rPr>
          <w:rFonts w:cs="Times New Roman" w:ascii="Times New Roman" w:hAnsi="Times New Roman"/>
          <w:color w:val="000000"/>
        </w:rPr>
        <w:t xml:space="preserve"> большая часть энергии вспышк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position w:val="12"/>
          <w:sz w:val="19"/>
        </w:rPr>
        <w:t>28</w:t>
      </w:r>
      <w:r>
        <w:rPr>
          <w:rFonts w:cs="Times New Roman" w:ascii="Times New Roman" w:hAnsi="Times New Roman"/>
          <w:color w:val="000000"/>
        </w:rPr>
        <w:t xml:space="preserve"> до  10</w:t>
      </w:r>
      <w:r>
        <w:rPr>
          <w:rFonts w:cs="Times New Roman" w:ascii="Times New Roman" w:hAnsi="Times New Roman"/>
          <w:color w:val="000000"/>
          <w:position w:val="12"/>
          <w:sz w:val="19"/>
        </w:rPr>
        <w:t>32</w:t>
      </w:r>
      <w:r>
        <w:rPr>
          <w:rFonts w:cs="Times New Roman" w:ascii="Times New Roman" w:hAnsi="Times New Roman"/>
          <w:color w:val="000000"/>
        </w:rPr>
        <w:t xml:space="preserve"> эр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мерно половину этой энергии уносят  высокоскоростные потоки солнечного ветра,  а четверть более или менее поровну делят солнечные космические лучи и рентгеновское, ультрафиолетовое и оптическое электромагнитные излуч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0" w:right="1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Times New Roman" w:ascii="Times New Roman" w:hAnsi="Times New Roman"/>
        </w:rPr>
        <w:t>Таблица 3-1 Градации мощности солнечной вспышки</w:t>
      </w:r>
    </w:p>
    <w:tbl>
      <w:tblPr>
        <w:tblW w:w="6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1477"/>
        <w:gridCol w:w="3035"/>
      </w:tblGrid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Занимаемая область </w:t>
            </w:r>
          </w:p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кв. град.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Оптический класс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Соответствующий </w:t>
            </w:r>
          </w:p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ентгеновский класс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&lt;=2.0 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 (под</w:t>
            </w:r>
          </w:p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вспышки) 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2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1-5.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3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2-12.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1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.5-24.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5</w:t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&gt;24.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360" w:before="15" w:after="15"/>
              <w:ind w:left="75" w:right="75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9</w:t>
            </w:r>
          </w:p>
        </w:tc>
      </w:tr>
    </w:tbl>
    <w:p>
      <w:pPr>
        <w:pStyle w:val="TextBody"/>
        <w:spacing w:lineRule="auto" w:line="360" w:before="15" w:after="15"/>
        <w:ind w:left="75" w:right="75" w:hanging="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  <w:bookmarkStart w:id="0" w:name="table161"/>
      <w:bookmarkStart w:id="1" w:name="table161"/>
      <w:bookmarkEnd w:id="1"/>
    </w:p>
    <w:p>
      <w:pPr>
        <w:pStyle w:val="TextBody"/>
        <w:spacing w:lineRule="auto" w:line="360" w:before="15" w:after="15"/>
        <w:ind w:left="0" w:right="7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Мощность оптической солнечной вспышки имеет четыре града-ции 1-4, плюс подкласс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(субвспышки) и оценивается исходя из размера области, которую они занимают.  Мощность рентгенов-ской вспышки оценивается  по суммарной мощности излучения в диапазоне 1~8 Ангстрем. Здесь тоже четыре класса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С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,  в каждом из которых есть еще и подклассы от 1 до 9 в первых трех и до 28 в последнем самом мощном классе Х . Самая мощная вспышка в мягком рентгене Х28 была зарегистрирована 4 ноября 2003 года и имела поток энергии в максимуме  28 </w:t>
      </w:r>
      <w:r>
        <w:rPr>
          <w:rFonts w:cs="DejaVu Sans;Times New Roman" w:ascii="DejaVu Sans;Times New Roman" w:hAnsi="DejaVu Sans;Times New Roman"/>
        </w:rPr>
        <w:t>·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position w:val="24"/>
          <w:sz w:val="13"/>
        </w:rPr>
        <w:t>4</w:t>
      </w:r>
      <w:r>
        <w:rPr>
          <w:rFonts w:cs="Times New Roman" w:ascii="Times New Roman" w:hAnsi="Times New Roman"/>
        </w:rPr>
        <w:t xml:space="preserve"> Вт/м</w:t>
      </w:r>
      <w:r>
        <w:rPr>
          <w:rFonts w:cs="Times New Roman" w:ascii="Times New Roman" w:hAnsi="Times New Roman"/>
          <w:position w:val="24"/>
          <w:sz w:val="13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В таблице 3-1 занимаемая площадь оптической вспышки оценивается в  квадратных градусах гелиоцентрической широты. Один квадратный градус в центре солнечного диска имеет сторону 12147 км. На среднем расстоянии Солнца от Земли такая область видна как 17 секунд дуги. Также принято добавлять один из суффиксов (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по визуальной оценке яркости вспышки, гд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- слабая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нормальная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яркая.</w:t>
      </w:r>
    </w:p>
    <w:p>
      <w:pPr>
        <w:pStyle w:val="Normal"/>
        <w:spacing w:lineRule="auto" w:line="360" w:before="15" w:after="15"/>
        <w:ind w:left="75" w:right="7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Солнечные вспышки привязаны к группам солнечных пятен, точнее, к местам взаимодействия солнечных пятен противо-положной магнитной полярности или, еще более точно, вблизи нейтральной линии магнитного поля, разделяющей области северной и южной полярности.  По мере прохождения группы пятен по видимой половине солнечного диска может наблю-даться несколько вспышек разной мощности. Геоэффективные вспышки расположены на западной половине диска - именно отсюда выходят магнитные силовые линии, соединяющие Солнце с Землей.  </w:t>
      </w:r>
    </w:p>
    <w:p>
      <w:pPr>
        <w:pStyle w:val="Normal"/>
        <w:spacing w:lineRule="auto" w:line="360" w:before="15" w:after="15"/>
        <w:ind w:left="75" w:right="7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2933065" cy="22294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 3-3 Петлевые структуры на лимбе Солн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онфигурация вспышечной области, в которой происходит ускорение частиц, имеет сложный, причудливый вид, для магнитного поля характерно образование петлевых структур </w:t>
      </w:r>
      <w:r>
        <w:rPr>
          <w:rFonts w:cs="Times New Roman" w:ascii="Times New Roman" w:hAnsi="Times New Roman"/>
          <w:color w:val="000000"/>
        </w:rPr>
        <w:t xml:space="preserve">(рис3-3). </w:t>
      </w:r>
      <w:r>
        <w:rPr>
          <w:rFonts w:cs="Times New Roman" w:ascii="Times New Roman" w:hAnsi="Times New Roman"/>
        </w:rPr>
        <w:t xml:space="preserve">Предполагается, что во вспышечной конфигурации  присутствует основной элемент - нулевая линия, образующаяся в результате пересоединения силовых линий разного направления.   Процессы пересоединения в приложении к вспышечным областям на Солнце были рассмотрены выдающимся советским физиком С.И. Сыроватски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44145" simplePos="0" locked="0" layoutInCell="0" allowOverlap="1" relativeHeight="27">
            <wp:simplePos x="0" y="0"/>
            <wp:positionH relativeFrom="column">
              <wp:posOffset>632460</wp:posOffset>
            </wp:positionH>
            <wp:positionV relativeFrom="paragraph">
              <wp:posOffset>-1820545</wp:posOffset>
            </wp:positionV>
            <wp:extent cx="2407285" cy="3158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color w:val="000000"/>
        </w:rPr>
        <w:t xml:space="preserve"> рис 3-4</w:t>
      </w:r>
      <w:r>
        <w:rPr>
          <w:rFonts w:cs="Times New Roman" w:ascii="Times New Roman" w:hAnsi="Times New Roman"/>
        </w:rPr>
        <w:t xml:space="preserve"> схематично представлена одна из моделей вспышки, которая в разных модификациях фигурирует во многих работах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ис 3-4 Популярная  модель солнечной вспыш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умеется, эта структура создается и управляется магнитными полями, причем область с близко расположенными  силовыми линиями, направленными в противоположныю стороны, является первым кандидатом эпицентра ускорения. Предполагается, что здесь происходит  пересоединение силовых линий, приводящее к генерации мощных корпускулярных потоков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В результате ослабления магнитного поля в зоне пересоединения сюда устремляются потоки плазмы, как показано на рисунке  широкими стрелами. Изменение напряженности магнитного поля приводит к генерации эдс и ускорению частиц до высоких энер-гий. Читатель должен понимать, что это объяснение - примитив-ное, «на пальцах» лишь в слабой мере отражает содержание серьезных теоретических моделей процессов  солнечной вспышки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стати...К сожалению приходилось сталкиваться с дилетан-тами, которые начитавшись примитивных научно-популярных статей начинали на полном серьезе разрабатывать собствен-ные «теории» физических явлений. Особенно часто опровер-галась, например,  теория относительности.  Один такой изобретатель рассылал жалобы в разные инстанции, о том, что ученые Кольского филиала АН СССР наносят стране большой вред, не желая внедрять результаты его теории. После жалобы аж самому Брежневу поступило строгое указание разобраться. Разговаривая с автором, я предложил ему выступить у нас на научном семинаре, обещая, что он будет внимательно выслушан. Только, - сказал я, - одна просьба: говорите на одном с нами языке. Если бы вы выступали перед англичанами, пришлось бы говорить на английском, не правда ли? А у нас надо использовать язык математической физики. Когда будете готовы, приходите. Больше мы его не видели,и жалобы прекратились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Вместе с группами  солнечных пятен вспышки перемещаются в течение 11-летнего цикла — в начале нового  цикла они располагаются в высоких широтах и к концу цикла </w:t>
      </w:r>
      <w:r>
        <w:rPr>
          <w:rFonts w:cs="Times New Roman" w:ascii="Times New Roman" w:hAnsi="Times New Roman"/>
          <w:color w:val="000000"/>
        </w:rPr>
        <w:t xml:space="preserve"> возникают бли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 экватору. Это смещение хорошо изображается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 виде бабочки Маундера, показанной в  первой главе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рис 1-7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  <w:bCs/>
        </w:rPr>
        <w:t>3.2. Солнечные космические лучи (СК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ускоренных в мощных вспышках энергичных частиц вырывается из хромосферы в межпланетное пространство. Их называют солнечными космическими лучами (СКЛ) и состоят они преимущественно из протонов с энергией от единиц до тысяч МэВ, поэтому такие вспышки </w:t>
      </w:r>
      <w:r>
        <w:rPr>
          <w:b/>
          <w:bCs/>
        </w:rPr>
        <w:t xml:space="preserve"> </w:t>
      </w:r>
      <w:r>
        <w:rPr/>
        <w:t>называются</w:t>
      </w:r>
      <w:r>
        <w:rPr>
          <w:b/>
          <w:bCs/>
        </w:rPr>
        <w:t xml:space="preserve"> </w:t>
      </w:r>
      <w:r>
        <w:rPr>
          <w:bCs/>
          <w:u w:val="single"/>
        </w:rPr>
        <w:t>протонными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Электронам трудней вырваться, их сильней держит магнитного поле, поэтому  электроны в СКЛ присутствуют не всегда,  их энергия занимает диапазон от </w:t>
      </w:r>
      <w:r>
        <w:rPr>
          <w:b/>
          <w:bCs/>
        </w:rPr>
        <w:t xml:space="preserve"> </w:t>
      </w:r>
      <w:r>
        <w:rPr/>
        <w:t xml:space="preserve">40 кэВ, до  релятивистских,  более десятка МэВ. Кроме того, в потоках энергичных частиц присутствует в небольшом количестве  </w:t>
      </w:r>
      <w:r>
        <w:rPr>
          <w:rFonts w:cs="Times New Roman" w:ascii="Times New Roman" w:hAnsi="Times New Roman"/>
        </w:rPr>
        <w:t xml:space="preserve">примесь тяжелых ядер, преимущественно  гелия, альфа-частиц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нергия протонов СКЛ достигает нескольких  ГэВ (1ГэВ=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эВ), они прошивают магнитосферу и  атмосферу Земли и регистрируются наземными установками. Такие события  именуют GLE (Ground Level Events). На русском языке названия не придумали, так и говорят -ГЛЕ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вые   вспышки СКЛ были зарегистрированы еще до войны и относились именно  к классу ГЛЕ.  Регулярные  исследования начались, когда протонные события стали регистрировать чаще благодаря   подъему приборов в стратосферу на шарах-зондах.  В 1957 году А.Н. Чарахчьян  вместе с его женой и соратницей Т. Н. Чарахчьян  начали регулярные измерения протонных событий средней мощности.  Они получили основные сведения об энер-гетических и временных характеристиках СКЛ.  </w:t>
      </w:r>
      <w:r>
        <w:rPr>
          <w:rFonts w:cs="Times New Roman" w:ascii="Times New Roman" w:hAnsi="Times New Roman"/>
          <w:color w:val="000000"/>
        </w:rPr>
        <w:t>На рис 3-5</w:t>
      </w:r>
      <w:r>
        <w:rPr>
          <w:rFonts w:cs="Times New Roman" w:ascii="Times New Roman" w:hAnsi="Times New Roman"/>
        </w:rPr>
        <w:t xml:space="preserve"> при- веден график изменения потоков СКЛ во времени . Стадия роста занимает от минут до часов, стадия спада — до нескольких суток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лнечные космические лучи при движении от Солнца управляются межпланетным магнитным полем. В начальной стадии поток от Солнца больше, чем в обратном направлении, тогда мы говорим, что поток анизотропен. Через некоторое время поток изотропизируется благодаря диффузии (рассеянию частиц) на  неоднородностях магнитного поля солнечного ветра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лнечными космическими лучами мы еще встретимся на страницах этой книги, когда будем описывать эффекты проникновения СКЛ в магнитосферу во время магнитных бурь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635" cy="29121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Рис 3-5 Вспышки СКЛ: изменение потока протонов   на  спутнике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 xml:space="preserve">КОРОНАС-Ф в октябре — ноябре 2003 г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ченые шутят... В связи с подготовкой приборов для космической миссии Интергелиозонд с задачей — приблизиться к Солнцу елико возможно, мои коллеги вспомнили старый анекдот о том, как после приземления американцев на Луне Политбюро решило запустить аппарат, который приземлится на Солнце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Но ведь аппарат до Солнца не долетит, там высокая температура, сгорит — попытался возразить главный конструктор. А вы запустите  его ночью, был ответ Генерального секретаря. Остальные члены одобрительно кивал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-1058" w:leader="none"/>
        </w:tabs>
        <w:spacing w:lineRule="auto" w:line="360"/>
        <w:ind w:left="-709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3.3 Солнечный ветер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Истечение солнечной плазмы  было предсказано английским гео-      физиком С. Чепмэном и его коллегой В. Ферраро в 1931г. для объяснения природы магнитных бурь. </w:t>
        <w:br/>
      </w:r>
      <w:r>
        <w:rPr>
          <w:rFonts w:cs="Times New Roman" w:ascii="Times New Roman" w:hAnsi="Times New Roman"/>
          <w:u w:val="single"/>
        </w:rPr>
        <w:t>Модель солнечного ветра,</w:t>
      </w:r>
      <w:r>
        <w:rPr>
          <w:rFonts w:cs="Times New Roman" w:ascii="Times New Roman" w:hAnsi="Times New Roman"/>
        </w:rPr>
        <w:t xml:space="preserve">  разработанная Е. Паркер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конце пятидесятых, остается рабочей основой наших современных представлений.  По началу предполагалось, что плазма выбрасывается в межпланетное пространство только во время солнечных вспышек.  На самом деле солнечный ветер имеет </w:t>
      </w:r>
      <w:r>
        <w:rPr>
          <w:rFonts w:cs="Times New Roman" w:ascii="Times New Roman" w:hAnsi="Times New Roman"/>
          <w:u w:val="single"/>
        </w:rPr>
        <w:t>бимодальный</w:t>
      </w:r>
      <w:r>
        <w:rPr>
          <w:rFonts w:cs="Times New Roman" w:ascii="Times New Roman" w:hAnsi="Times New Roman"/>
        </w:rPr>
        <w:t xml:space="preserve"> характер, это смесь медленного, спокойного и быстрого, скоростного потоков. Скоростные потоки в свою очередь делятся на квазистационарные и спорадические потоки,  вот эти последние и выбрасываются во время солнечных вспышек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/>
        <w:drawing>
          <wp:anchor behindDoc="0" distT="0" distB="0" distL="107950" distR="36195" simplePos="0" locked="0" layoutInCell="0" allowOverlap="1" relativeHeight="29">
            <wp:simplePos x="0" y="0"/>
            <wp:positionH relativeFrom="column">
              <wp:posOffset>563245</wp:posOffset>
            </wp:positionH>
            <wp:positionV relativeFrom="paragraph">
              <wp:posOffset>42545</wp:posOffset>
            </wp:positionV>
            <wp:extent cx="2863850" cy="2368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 3-6 Снимок структуры солнечной короны с помощью коронограф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дачу истечения солнечной плазмы решил еще студентом Е.А. Пономарев, но его руководитель в эту работу не поверил. </w:t>
        <w:br/>
      </w:r>
      <w:r>
        <w:rPr>
          <w:rFonts w:cs="Times New Roman" w:ascii="Times New Roman" w:hAnsi="Times New Roman"/>
          <w:u w:val="single"/>
        </w:rPr>
        <w:t xml:space="preserve">Спокойный солнечный ветер </w:t>
      </w:r>
      <w:r>
        <w:rPr>
          <w:rFonts w:cs="Times New Roman" w:ascii="Times New Roman" w:hAnsi="Times New Roman"/>
        </w:rPr>
        <w:t xml:space="preserve">- постоянный поток солнечной плазмы, связанный с   корональными шлейфами  (стриммерами), которые хорошо видны при затмении Солнца или на снимках, снятых при  помощи коронограф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рис 3-6).</w:t>
      </w:r>
      <w:r>
        <w:rPr>
          <w:rFonts w:cs="Times New Roman" w:ascii="Times New Roman" w:hAnsi="Times New Roman"/>
        </w:rPr>
        <w:t xml:space="preserve"> Скорость спокойного солнечного ветра 300-500км/с, плотность 10-15 см</w:t>
      </w:r>
      <w:r>
        <w:rPr>
          <w:rFonts w:cs="Times New Roman" w:ascii="Times New Roman" w:hAnsi="Times New Roman"/>
          <w:position w:val="12"/>
          <w:sz w:val="19"/>
        </w:rPr>
        <w:t>-3</w:t>
      </w:r>
      <w:r>
        <w:rPr>
          <w:rFonts w:cs="Times New Roman" w:ascii="Times New Roman" w:hAnsi="Times New Roman"/>
        </w:rPr>
        <w:t xml:space="preserve">. Температура ионов на орбите Земли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sz w:val="19"/>
        </w:rPr>
        <w:t>p</w:t>
      </w:r>
      <w:r>
        <w:rPr>
          <w:rFonts w:cs="Times New Roman" w:ascii="Times New Roman" w:hAnsi="Times New Roman"/>
        </w:rPr>
        <w:t xml:space="preserve"> = 3,4 10</w:t>
      </w:r>
      <w:r>
        <w:rPr>
          <w:rFonts w:cs="Times New Roman" w:ascii="Times New Roman" w:hAnsi="Times New Roman"/>
          <w:position w:val="12"/>
          <w:sz w:val="19"/>
        </w:rPr>
        <w:t>4</w:t>
      </w:r>
      <w:r>
        <w:rPr>
          <w:rFonts w:cs="Times New Roman" w:ascii="Times New Roman" w:hAnsi="Times New Roman"/>
        </w:rPr>
        <w:t xml:space="preserve"> K и электронов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</w:rPr>
        <w:t xml:space="preserve"> = 1,3 10</w:t>
      </w:r>
      <w:r>
        <w:rPr>
          <w:rFonts w:cs="Times New Roman" w:ascii="Times New Roman" w:hAnsi="Times New Roman"/>
          <w:position w:val="12"/>
          <w:sz w:val="19"/>
        </w:rPr>
        <w:t>5</w:t>
      </w:r>
      <w:r>
        <w:rPr>
          <w:rFonts w:cs="Times New Roman" w:ascii="Times New Roman" w:hAnsi="Times New Roman"/>
        </w:rPr>
        <w:t xml:space="preserve"> K. Солнечный ветер — это плазма с вмороженным магнитным полем. .Почему вмороженным? Когда поток плазмы отрывается от солнечной короны, он уносит с собой магнитное поле, которое не может измениться. Как только магнитное поле начинает меняться, возникает индукционное электрическое поле, которое создает ток, компенсирующий изменения магнитного поля. Проводимость в плазме велика, ток возникает мгновенно. Надо отметить, что во взаимодействии плазмы и магнитного поля руководящая роль определяется  соотношением плотностей энергии. Если плотность энергии частиц больше, то плазма управляет магнитным полем, как в солнечном ветре, если же плотность энергии магнитного поля больше, то движение заряженных частиц  управляется магнитным полем,  как в динамике солнечных космических лучей в межпланетном пространстве или у  частиц радиационных поясов Земли.  Плотность энергии частиц понятна — это сумма энергий всех частиц  в одном кубическом  сантиметре.  Плотность энергии магнитного поля  пропорциональна квадрату напряженности -   В</w:t>
      </w:r>
      <w:r>
        <w:rPr>
          <w:rFonts w:cs="Times New Roman" w:ascii="Times New Roman" w:hAnsi="Times New Roman"/>
          <w:position w:val="24"/>
          <w:sz w:val="19"/>
        </w:rPr>
        <w:t>2</w:t>
      </w:r>
      <w:r>
        <w:rPr>
          <w:rFonts w:cs="Times New Roman" w:ascii="Times New Roman" w:hAnsi="Times New Roman"/>
        </w:rPr>
        <w:t>/2</w:t>
      </w:r>
      <w:r>
        <w:rPr>
          <w:rFonts w:cs="DejaVu Sans;Times New Roman" w:ascii="DejaVu Sans;Times New Roman" w:hAnsi="DejaVu Sans;Times New Roman"/>
        </w:rPr>
        <w:t>μ</w:t>
      </w:r>
      <w:r>
        <w:rPr>
          <w:sz w:val="18"/>
        </w:rPr>
        <w:t>0</w:t>
      </w:r>
      <w:r>
        <w:rPr/>
        <w:t xml:space="preserve"> 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вазистационарные высокоскоростные потоки </w:t>
      </w:r>
      <w:r>
        <w:rPr>
          <w:rFonts w:cs="Times New Roman" w:ascii="Times New Roman" w:hAnsi="Times New Roman"/>
        </w:rPr>
        <w:t xml:space="preserve">солнечной плазмы, ответственные за рекуррентные геомагнитные возмущения, наблюдаются над </w:t>
      </w:r>
      <w:r>
        <w:rPr>
          <w:rFonts w:cs="Times New Roman" w:ascii="Times New Roman" w:hAnsi="Times New Roman"/>
          <w:i/>
        </w:rPr>
        <w:t>корональными дырами</w:t>
      </w:r>
      <w:r>
        <w:rPr>
          <w:rFonts w:cs="Times New Roman" w:ascii="Times New Roman" w:hAnsi="Times New Roman"/>
        </w:rPr>
        <w:t>. Скорость здесь повышена до 700-1000 км/с, плотность понижена ( 3-4 см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). Температура ионов на орбите Земли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sz w:val="19"/>
        </w:rPr>
        <w:t>p</w:t>
      </w:r>
      <w:r>
        <w:rPr>
          <w:rFonts w:cs="Times New Roman" w:ascii="Times New Roman" w:hAnsi="Times New Roman"/>
        </w:rPr>
        <w:t xml:space="preserve"> = 2,3.10</w:t>
      </w:r>
      <w:r>
        <w:rPr>
          <w:rFonts w:cs="Times New Roman" w:ascii="Times New Roman" w:hAnsi="Times New Roman"/>
          <w:position w:val="12"/>
          <w:sz w:val="19"/>
        </w:rPr>
        <w:t>5</w:t>
      </w:r>
      <w:r>
        <w:rPr>
          <w:rFonts w:cs="Times New Roman" w:ascii="Times New Roman" w:hAnsi="Times New Roman"/>
        </w:rPr>
        <w:t xml:space="preserve"> K и электронов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sz w:val="19"/>
        </w:rPr>
        <w:t>e</w:t>
      </w:r>
      <w:r>
        <w:rPr>
          <w:rFonts w:cs="Times New Roman" w:ascii="Times New Roman" w:hAnsi="Times New Roman"/>
        </w:rPr>
        <w:t xml:space="preserve"> = 1.10</w:t>
      </w:r>
      <w:r>
        <w:rPr>
          <w:rFonts w:cs="Times New Roman" w:ascii="Times New Roman" w:hAnsi="Times New Roman"/>
          <w:position w:val="12"/>
          <w:sz w:val="19"/>
        </w:rPr>
        <w:t>5</w:t>
      </w:r>
      <w:r>
        <w:rPr>
          <w:rFonts w:cs="Times New Roman" w:ascii="Times New Roman" w:hAnsi="Times New Roman"/>
        </w:rPr>
        <w:t xml:space="preserve"> K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bookmarkStart w:id="2" w:name="m-potok"/>
      <w:bookmarkEnd w:id="2"/>
      <w:r>
        <w:rPr>
          <w:rFonts w:cs="Times New Roman" w:ascii="Times New Roman" w:hAnsi="Times New Roman"/>
        </w:rPr>
        <w:t xml:space="preserve">Рекуррентные  потоки, повторяющиеся с 27-дневной периодич-ностью (25 суток оборот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</w:rPr>
        <w:t xml:space="preserve">нца вокруг своей оси плюс двое суток, чтобы «догнать» движущуюся по орбите Землю), связывались с определенными областями на Солнце, которые раньше назывались </w:t>
      </w:r>
      <w:r>
        <w:rPr>
          <w:rFonts w:cs="Times New Roman" w:ascii="Times New Roman" w:hAnsi="Times New Roman"/>
          <w:i/>
        </w:rPr>
        <w:t xml:space="preserve">М-областями </w:t>
      </w:r>
      <w:r>
        <w:rPr>
          <w:rFonts w:cs="Times New Roman" w:ascii="Times New Roman" w:hAnsi="Times New Roman"/>
        </w:rPr>
        <w:t xml:space="preserve">(отсюда и </w:t>
      </w:r>
      <w:r>
        <w:rPr>
          <w:rFonts w:cs="Times New Roman" w:ascii="Times New Roman" w:hAnsi="Times New Roman"/>
          <w:i/>
        </w:rPr>
        <w:t>М-потоки</w:t>
      </w:r>
      <w:r>
        <w:rPr>
          <w:rFonts w:cs="Times New Roman" w:ascii="Times New Roman" w:hAnsi="Times New Roman"/>
        </w:rPr>
        <w:t xml:space="preserve"> солнеч-ного ветра), а теперь называются корональными дырами (КД).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 xml:space="preserve">В минимуме солнечной активности эти два потока  солнечного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/>
        <w:drawing>
          <wp:anchor behindDoc="0" distT="0" distB="0" distL="107950" distR="0" simplePos="0" locked="0" layoutInCell="0" allowOverlap="1" relativeHeight="30">
            <wp:simplePos x="0" y="0"/>
            <wp:positionH relativeFrom="column">
              <wp:posOffset>639445</wp:posOffset>
            </wp:positionH>
            <wp:positionV relativeFrom="paragraph">
              <wp:posOffset>13970</wp:posOffset>
            </wp:positionV>
            <wp:extent cx="2790825" cy="2295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Рис 3-7 Фотография корональной дыры в мягеом рентгеновском спектре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етра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</w:rPr>
        <w:t>скоростной и спокойный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cs="Times New Roman" w:ascii="Times New Roman" w:hAnsi="Times New Roman"/>
        </w:rPr>
        <w:t xml:space="preserve">  пространственно разделены: стриммеры и спокойный поток солнечного ветра  наблюдаются ближе к плоскости экватора, тогда как корональные дыры смещены к полюсам выше 70</w:t>
      </w:r>
      <w:r>
        <w:rPr>
          <w:rFonts w:cs="Times New Roman" w:ascii="Times New Roman" w:hAnsi="Times New Roman"/>
          <w:position w:val="12"/>
          <w:sz w:val="19"/>
        </w:rPr>
        <w:t>o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оток плазмы с высоких широт всегд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ет большую скорость. </w:t>
      </w:r>
      <w:r>
        <w:rPr>
          <w:rFonts w:cs="Times New Roman" w:ascii="Times New Roman" w:hAnsi="Times New Roman"/>
        </w:rPr>
        <w:t xml:space="preserve"> Этот факт был обнаружен на  космическом аппарате ULIS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</w:rPr>
        <w:t xml:space="preserve">S, орбита которого поднималась над плоскостью эклиптики. Хотя корональные дыры в основном приполюсные,  значимый вклад в магнитную активность вносят те, что вытянутые с полюса поперек  экватора </w:t>
      </w:r>
      <w:r>
        <w:rPr>
          <w:rFonts w:cs="Times New Roman" w:ascii="Times New Roman" w:hAnsi="Times New Roman"/>
          <w:color w:val="000000"/>
        </w:rPr>
        <w:t>(рис 3-9).</w:t>
      </w:r>
      <w:r>
        <w:rPr>
          <w:rFonts w:cs="Times New Roman" w:ascii="Times New Roman" w:hAnsi="Times New Roman"/>
        </w:rPr>
        <w:t xml:space="preserve"> Особенно велика их активность на спадающей ветви 11-летнего цикла. Там, где скоростной поток догоняет медленный, образуется ударная волна, в которой плотность частиц и напряженность магнитного поля выше, чем в остальной части потока. Прямые измерения показывают, что радиальная компонента межпланетного магнитного поля меняет направление  2 или 4 раза за оборот Солнца. Этот эффект получил название  </w:t>
      </w:r>
      <w:r>
        <w:rPr>
          <w:rFonts w:cs="Times New Roman" w:ascii="Times New Roman" w:hAnsi="Times New Roman"/>
          <w:i/>
        </w:rPr>
        <w:t xml:space="preserve">секторной структуры </w:t>
      </w:r>
      <w:r>
        <w:rPr>
          <w:rFonts w:cs="Times New Roman" w:ascii="Times New Roman" w:hAnsi="Times New Roman"/>
        </w:rPr>
        <w:t xml:space="preserve">солнечного ветра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рис 3-8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+ соответствует направлению от Солнца)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ак выяснилось, на самом деле изменение направления магнитного поля кажущееся — и определяется положением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635" cy="2453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Рис 3-8 Секторная структура солнечного ветра  </w:t>
      </w:r>
      <w:r>
        <w:rPr>
          <w:rFonts w:cs="Times New Roman" w:ascii="Times New Roman" w:hAnsi="Times New Roman"/>
          <w:color w:val="000000"/>
          <w:sz w:val="20"/>
          <w:szCs w:val="20"/>
        </w:rPr>
        <w:t>Рис 3-9 Положение орбиты Земли   по отношению к гелиосферному  токовому слою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ли относительно плоскости гелиосферного токового слоя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рис 3-9 показана схема изменения секторов при переходе Земли с положения над гелиосферным токовым слоем к положению под ним. </w:t>
      </w:r>
    </w:p>
    <w:p>
      <w:pPr>
        <w:pStyle w:val="TextBody"/>
        <w:spacing w:lineRule="auto" w:line="360"/>
        <w:jc w:val="both"/>
        <w:rPr/>
      </w:pPr>
      <w:r>
        <w:rPr>
          <w:rFonts w:eastAsia="Nimbus Roman No9 L;Times New Roman" w:cs="Nimbus Roman No9 L;Times New Roman"/>
          <w:b/>
        </w:rPr>
        <w:t xml:space="preserve"> </w:t>
      </w:r>
      <w:r>
        <w:rPr>
          <w:u w:val="single"/>
        </w:rPr>
        <w:t>Спорадические высокоскоростные потоки</w:t>
      </w:r>
      <w:r>
        <w:rPr>
          <w:b/>
        </w:rPr>
        <w:t xml:space="preserve"> </w:t>
      </w:r>
      <w:r>
        <w:rPr/>
        <w:t>- это относительно кратковременные и сложные по структуре образования, ответ</w:t>
      </w:r>
      <w:r>
        <w:rPr>
          <w:rFonts w:cs="Times New Roman" w:ascii="Times New Roman" w:hAnsi="Times New Roman"/>
        </w:rPr>
        <w:t>-</w:t>
      </w:r>
      <w:r>
        <w:rPr/>
        <w:t xml:space="preserve">ственные за спорадические магнитосферные возмущения, в частности, с ними связаны большие магнитные бури. Скорость солнечного ветра в спорадических потоках достигает 1200 км/с; на переднем фронте и впереди его образуется ударная волна, здесь происходит ряд процессов, приводящих, в частности, к ускорению энергичных  частиц. </w:t>
        <w:br/>
        <w:t>Долгое время предполагалось, что спорадические потоки в сол-нечном ветре обусловлены солнечными вспышками. В настоящее время в качестве источника чаще называют корональные выбросы массы (CME, Coronal Mass Ejection</w:t>
      </w:r>
      <w:r>
        <w:rPr>
          <w:i/>
        </w:rPr>
        <w:t>).</w:t>
      </w:r>
      <w:r>
        <w:rPr/>
        <w:t xml:space="preserve"> Вместе с тем ясно, что основная часть СМЕ генерируется во время и в районе солнечных вспышек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bookmarkStart w:id="3" w:name="IMF"/>
      <w:bookmarkEnd w:id="3"/>
      <w:r>
        <w:rPr/>
        <w:t xml:space="preserve">Спорадические явления по определению являются нерегуляр-ными и в результате плохо предсказуемыми. Поскольку </w:t>
      </w:r>
      <w:r>
        <w:rPr>
          <w:i/>
          <w:iCs/>
        </w:rPr>
        <w:t xml:space="preserve"> </w:t>
      </w:r>
      <w:r>
        <w:rPr/>
        <w:t xml:space="preserve">мировые магнитные бури  и протонные вспышки представляют опасность в частности  для здоровья и жизни космонавтов в космическом пространстве,  бортовых ЭВМ и других приборов, непредсказуе-мость создает определенные проблемы. При анализе нескольких конкретных магнитных бурь (гл. 7-9)  спорадическим бурям будет уделено особое внимание,  будут показаны временные диаграммы параметров солнечного  ветра до и после начала магнитной бури и драматические изменения в потоках энергичных частиц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a2b1"/>
      <w:bookmarkStart w:id="5" w:name="a2b1"/>
    </w:p>
    <w:p>
      <w:pPr>
        <w:pStyle w:val="TextBody"/>
        <w:spacing w:lineRule="auto" w:line="360"/>
        <w:rPr/>
      </w:pPr>
      <w:bookmarkStart w:id="6" w:name="a2b1"/>
      <w:r>
        <w:rPr>
          <w:b/>
        </w:rPr>
        <w:t>3</w:t>
      </w:r>
      <w:bookmarkEnd w:id="6"/>
      <w:r>
        <w:rPr>
          <w:b/>
        </w:rPr>
        <w:t>.4. Межпланетное магнитное поле (ММП, IMF)</w:t>
      </w:r>
      <w:r>
        <w:rPr/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Плазма солнечного ветра обладает настолько высокой проводи-мостью  что магнитные силовые линии солнечной короны выно-сятся ею в межпланетное пространство, оставаясь в основании </w:t>
      </w:r>
    </w:p>
    <w:p>
      <w:pPr>
        <w:pStyle w:val="TextBody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289175" cy="20021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sz w:val="20"/>
          <w:szCs w:val="20"/>
        </w:rPr>
        <w:t>Рис 3-10 Схема спирали  межпланетного магнитного поля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привязанными к Солнцу. Поскольку Солнце вращается, магнит-ное поле в межпланетном пространстве вытягивается в виде спи-рали Архимеда ( Спираль Паркера, см.  </w:t>
      </w:r>
      <w:r>
        <w:rPr>
          <w:color w:val="000000"/>
        </w:rPr>
        <w:t>рис 3-10).</w:t>
      </w:r>
      <w:r>
        <w:rPr>
          <w:color w:val="FF0000"/>
        </w:rPr>
        <w:t xml:space="preserve"> </w:t>
      </w:r>
      <w:r>
        <w:rPr/>
        <w:t xml:space="preserve"> Геометрия становится более сложной  в присутствии одного или нескольких скоростных потоков. Спиральная структура межпланетного маг-нитного поля оказывает влияние на распространение СКЛ. Движение заряженных частиц  от Солнца канализируется, напра-вляется силовыми линиями магнитного поля, поэтому наиболее благоприятные условия прихода СКЛ к Земле появляются, когда пораждающая их солнечная вспышка находится в западном сек-торе солнечного диска. В вакууме магнитное дипольное поле Солнца (10</w:t>
      </w:r>
      <w:r>
        <w:rPr>
          <w:position w:val="12"/>
          <w:sz w:val="19"/>
        </w:rPr>
        <w:t xml:space="preserve">-4 </w:t>
      </w:r>
      <w:r>
        <w:rPr/>
        <w:t xml:space="preserve"> </w:t>
      </w:r>
      <w:r>
        <w:rPr>
          <w:color w:val="000000"/>
        </w:rPr>
        <w:t>Тес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на поверхности Солнца) должно убывать как расстояние в кубе и на орбите Земли иметь порядок 10</w:t>
      </w:r>
      <w:r>
        <w:rPr>
          <w:position w:val="12"/>
          <w:sz w:val="19"/>
        </w:rPr>
        <w:t>-11</w:t>
      </w:r>
      <w:r>
        <w:rPr/>
        <w:t xml:space="preserve"> Тл.  Но по измерениям магнитное поле здесь  примерно в сто раз больше и составляет около 10</w:t>
      </w:r>
      <w:r>
        <w:rPr>
          <w:position w:val="12"/>
          <w:sz w:val="19"/>
        </w:rPr>
        <w:t>-9</w:t>
      </w:r>
      <w:r>
        <w:rPr/>
        <w:t xml:space="preserve">  Тл, т.е.  дипольного поля не видно на фоне магнитного поля солнечного ветр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Воздействие солнечного ветра на магнитосферу Земли сущест-венно зависит от направления вектора магнитного поля. Для описания параметров солнечного ветра обычно используется солнечно-эклиптическая система координат, в которой ось Х направлена от Солнца к Земле, ось Z нормальна к плоскости эклиптики и направлена на север. Именно  Z — компонента магнитного поля, Bz, играет  важную роль: когда она отрицательна, на Земле надо ожидать магнитных возмущений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u w:val="single"/>
        </w:rPr>
      </w:pPr>
      <w:r>
        <w:rPr>
          <w:b/>
          <w:bCs/>
        </w:rPr>
        <w:t>3.5. Космические лучи в гелиосфере</w:t>
      </w:r>
    </w:p>
    <w:p>
      <w:pPr>
        <w:pStyle w:val="TextBody"/>
        <w:spacing w:lineRule="auto" w:line="360"/>
        <w:ind w:left="38" w:right="0" w:hanging="0"/>
        <w:jc w:val="both"/>
        <w:rPr/>
      </w:pPr>
      <w:r>
        <w:rPr>
          <w:u w:val="single"/>
        </w:rPr>
        <w:t>Гелиосфера</w:t>
      </w:r>
      <w:r>
        <w:rPr/>
        <w:t xml:space="preserve"> — пространство, на котором сохраняется влияние солнечного ветра. Размеры гелиосферы по прогнозам теоретиков составляют  в поперечнике порядка 100-200 а.е. Первый из замечательной пары американских космических аппаратов VOJAGER -1 («Путешественник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»), запущенных 26 лет назад,  достиг в  конце </w:t>
      </w:r>
      <w:r>
        <w:rPr>
          <w:color w:val="000000"/>
        </w:rPr>
        <w:t xml:space="preserve">2010 </w:t>
      </w:r>
      <w:r>
        <w:rPr/>
        <w:t xml:space="preserve"> года расстояния 100 а.е. и  здесь появились </w:t>
      </w:r>
    </w:p>
    <w:p>
      <w:pPr>
        <w:pStyle w:val="TextBody"/>
        <w:spacing w:lineRule="auto" w:line="360"/>
        <w:ind w:left="38" w:right="0" w:hanging="0"/>
        <w:jc w:val="center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176270" cy="20955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 3-11 Строение гелиосферы</w:t>
      </w:r>
    </w:p>
    <w:p>
      <w:pPr>
        <w:pStyle w:val="TextBody"/>
        <w:spacing w:lineRule="auto" w:line="360"/>
        <w:ind w:left="38" w:right="0" w:hanging="0"/>
        <w:jc w:val="both"/>
        <w:rPr>
          <w:u w:val="single"/>
        </w:rPr>
      </w:pPr>
      <w:r>
        <w:rPr/>
        <w:t xml:space="preserve">сообщения, что  скорость солнечного ветра упала до нуля, т.е он долетел до границы гелиосферы.  Правда, чтобы добраться до межзвездной среды ему еще надо пройти расстояние 20-50 а.е. (по оценкам теоретиков) до гелиосферной ударной волны. </w:t>
      </w:r>
      <w:r>
        <w:rPr>
          <w:color w:val="000000"/>
        </w:rPr>
        <w:t>(рис 3-11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360"/>
        <w:ind w:left="38" w:right="0" w:hanging="0"/>
        <w:jc w:val="both"/>
        <w:rPr/>
      </w:pPr>
      <w:r>
        <w:rPr>
          <w:u w:val="single"/>
        </w:rPr>
        <w:t xml:space="preserve">Вариации космических лучей </w:t>
      </w:r>
      <w:r>
        <w:rPr/>
        <w:t>— еще одно следствие воздействия солнечного ветра на заряженные частицы. Целая серия эффектов</w:t>
      </w:r>
    </w:p>
    <w:p>
      <w:pPr>
        <w:pStyle w:val="TextBody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28465" cy="18751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 3-12 11-летние вариации ГКЛ</w:t>
      </w:r>
    </w:p>
    <w:p>
      <w:pPr>
        <w:pStyle w:val="TextBody"/>
        <w:spacing w:lineRule="auto" w:line="360"/>
        <w:ind w:left="38" w:right="0" w:hanging="0"/>
        <w:jc w:val="both"/>
        <w:rPr/>
      </w:pPr>
      <w:r>
        <w:rPr/>
        <w:t xml:space="preserve">в вариации потоков галактических лучей, которые пор определе-нию идут из галактики,   вызывается  экранированием проникно-вения частиц в гелиосферу и на орбиту Земли   магнитными полями солнечного ветра. Магнитные поля больше в максимуме 11-летнего цикла солнечной активности — поток ГКЛ, регист-рируемый на Земле или в космосе — меньше, чем в минимуме </w:t>
      </w:r>
      <w:r>
        <w:rPr>
          <w:color w:val="000000"/>
        </w:rPr>
        <w:t>(рис 3-12).</w:t>
      </w:r>
      <w:r>
        <w:rPr/>
        <w:t xml:space="preserve"> Прохождение по Солнцу активных областей и соответствующие изменения в солнечном ветре вызывают 27-дневные вариации космических лучей. </w:t>
      </w:r>
    </w:p>
    <w:p>
      <w:pPr>
        <w:pStyle w:val="TextBody"/>
        <w:spacing w:lineRule="atLeast" w:line="200"/>
        <w:ind w:left="38" w:right="0" w:hanging="0"/>
        <w:jc w:val="center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75660" cy="16097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 3-13 Форбу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э</w:t>
      </w:r>
      <w:r>
        <w:rPr>
          <w:sz w:val="20"/>
          <w:szCs w:val="20"/>
        </w:rPr>
        <w:t>ффект по данным измерения вариаций космических лучей на нейтронном мониторе ст. Апатиты</w:t>
      </w:r>
    </w:p>
    <w:p>
      <w:pPr>
        <w:pStyle w:val="TextBody"/>
        <w:spacing w:lineRule="auto" w:line="360"/>
        <w:ind w:left="3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И, наконец, самая большая степень экранирования достигается при приближении к Земле скоростных потоков солнечного ветра, несущих магнитную бурю. Вместе с магнитной бурей, с небольшим опережением, наблюдается эффект Форбуша — понижение интенсивности ГКЛ до десятков процентов (рис </w:t>
      </w:r>
      <w:r>
        <w:rPr>
          <w:color w:val="000000"/>
        </w:rPr>
        <w:t xml:space="preserve">3-14). </w:t>
      </w:r>
      <w:r>
        <w:rPr/>
        <w:t>В то же время наблюдается и обратный эффект — возрастание потока частиц умеренных энергий, которое объясняется ускорением заряженных частиц на фронте ударной волны солнечного ве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на рис. 3-13 это видно 28 октября).</w:t>
      </w:r>
      <w:r>
        <w:rPr/>
        <w:t xml:space="preserve"> Большой вклад в развитие теории ускорения частиц внес сибирский ученый Г.Ф. Крымский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6 Системы координа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В заключение этой главы коротко обозначим системы координат, которые применяются в солнечно-земной физике. Их несколько, исследователи выбирают наиболее удобную для анализа измерений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bookmarkStart w:id="7" w:name="2b"/>
      <w:bookmarkEnd w:id="7"/>
      <w:r>
        <w:rPr>
          <w:u w:val="single"/>
        </w:rPr>
        <w:t>Географическая</w:t>
      </w:r>
      <w:r>
        <w:rPr>
          <w:b/>
        </w:rPr>
        <w:t xml:space="preserve"> — </w:t>
      </w:r>
      <w:r>
        <w:rPr/>
        <w:t xml:space="preserve">известная, разумеется,  читателю. В этой системе центры управления полетом сообщают нам о текущем положении спутника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color w:val="000000"/>
        </w:rPr>
      </w:pPr>
      <w:r>
        <w:rPr/>
        <w:t xml:space="preserve">X -  расстояние </w:t>
      </w:r>
      <w:r>
        <w:rPr>
          <w:color w:val="000000"/>
        </w:rPr>
        <w:t>от центра Земли, пересечение плоскости экватора с меридианом Гринвич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eastAsia="Nimbus Roman No9 L;Times New Roman" w:cs="Nimbus Roman No9 L;Times New Roman"/>
          <w:color w:val="000000"/>
        </w:rPr>
        <w:t xml:space="preserve"> </w:t>
      </w:r>
      <w:r>
        <w:rPr/>
        <w:t xml:space="preserve">Z - ось вращения Земли к северному полюсу (либо долгота, широта и расстояние от центра Земли). </w:t>
        <w:br/>
      </w:r>
      <w:r>
        <w:rPr>
          <w:u w:val="single"/>
        </w:rPr>
        <w:t>Геомагнитная</w:t>
      </w:r>
      <w:r>
        <w:rPr>
          <w:b/>
        </w:rPr>
        <w:t xml:space="preserve"> — </w:t>
      </w:r>
      <w:r>
        <w:rPr/>
        <w:t>все домены магнитосферы ориентированы по магнитному полю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  <w:t>X - от центра Земли, пересечение плоскости экватора с меридианом Гринвич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  <w:t xml:space="preserve">Z - от центра Земли к северному магнитному полюсу (либо геомагнитная широта, долгота и расстояние от центра Земли)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Один из вариантов - исправленная геомагнитная широта, учитывающая квадрупольные и более высокие составляющие.  </w:t>
      </w:r>
    </w:p>
    <w:p>
      <w:pPr>
        <w:pStyle w:val="Style22"/>
        <w:pBdr>
          <w:bottom w:val="double" w:sz="2" w:space="0" w:color="FF0000"/>
        </w:pBdr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оцентрическая солнечно -эклиптическая (GSE - Geocentric Solar Ecliptic)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описания характеристик солнечного ветра . X = - линия от Земли к Солнцу </w:t>
        <w:br/>
        <w:t xml:space="preserve">Z = - нормаль к плоскости эклиптики, на Север </w:t>
      </w:r>
      <w:r>
        <w:rPr>
          <w:rFonts w:cs="Times New Roman" w:ascii="Times New Roman" w:hAnsi="Times New Roman"/>
          <w:color w:val="000000"/>
          <w:sz w:val="24"/>
          <w:szCs w:val="24"/>
        </w:rPr>
        <w:t>(рис 3-14)</w:t>
      </w:r>
    </w:p>
    <w:p>
      <w:pPr>
        <w:pStyle w:val="TextBody"/>
        <w:pBdr>
          <w:bottom w:val="double" w:sz="2" w:space="0" w:color="FF0000"/>
        </w:pBdr>
        <w:spacing w:lineRule="atLeast" w:line="200"/>
        <w:rPr/>
      </w:pPr>
      <w:r>
        <w:rPr/>
      </w:r>
    </w:p>
    <w:p>
      <w:pPr>
        <w:pStyle w:val="Style22"/>
        <w:pBdr>
          <w:bottom w:val="double" w:sz="2" w:space="0" w:color="FF0000"/>
        </w:pBdr>
        <w:spacing w:lineRule="atLeast" w:line="20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4184015" cy="2601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Рис 3-14 Геоцентрическая солнечно -эклиптическая система координ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- линия от Земли к Солнцу</w:t>
        <w:br/>
        <w:t>Z = - проекция оси магн. диполя на плоскость YZ в системе GSE</w:t>
      </w:r>
      <w:r>
        <w:rPr/>
        <w:t xml:space="preserve"> Эта система удобна для описания и интерпретации  измерений в хвосте магнитосферы: хвост вытягивается по линии Земля-Солнце, но привязан к геомагнитному по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Nimbus Roman No9 L;Times New Roman" w:cs="Nimbus Roman No9 L;Times New Roman"/>
          <w:b/>
        </w:rPr>
        <w:t xml:space="preserve"> </w:t>
      </w:r>
      <w:r>
        <w:rPr>
          <w:b/>
        </w:rPr>
        <w:t xml:space="preserve">Резюм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  <w:t>В э</w:t>
      </w:r>
      <w:r>
        <w:rPr>
          <w:rFonts w:cs="Times New Roman" w:ascii="Times New Roman" w:hAnsi="Times New Roman"/>
        </w:rPr>
        <w:t>той главе мы познакомились сразу с двумя звеньями цепочки, связывающей Солнце и Землю, две части  раздела науки, назы-ваемой солнечно-земной физикой. Первое звено — это активные области на Солнце, солнечные вспышки, второе — солнечный ветер,  облака замагниченной плазмы, приносящие на Землю  энергию и вызывающие драматические изменения в земной магнитосфере, полярные и мировые магнитные бури. Сама по себе энергия солнечного ветра невелика по сравнению с регуляр-но поступающим на Землю  живительным потоком тепла солнечного света. Впрочем, если сравнивать с потребляемой человечеством энергией, получаются величины вполне сопоста-вимые. Но, как известно из теории катастроф,  большие  катаст-</w:t>
      </w:r>
    </w:p>
    <w:p>
      <w:pPr>
        <w:pStyle w:val="TextBody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58745</wp:posOffset>
            </wp:positionH>
            <wp:positionV relativeFrom="paragraph">
              <wp:posOffset>2852420</wp:posOffset>
            </wp:positionV>
            <wp:extent cx="768985" cy="1235710"/>
            <wp:effectExtent l="0" t="0" r="0" b="0"/>
            <wp:wrapTopAndBottom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2225</wp:posOffset>
            </wp:positionH>
            <wp:positionV relativeFrom="paragraph">
              <wp:posOffset>2914650</wp:posOffset>
            </wp:positionV>
            <wp:extent cx="775335" cy="11709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11880</wp:posOffset>
            </wp:positionH>
            <wp:positionV relativeFrom="paragraph">
              <wp:posOffset>2893060</wp:posOffset>
            </wp:positionV>
            <wp:extent cx="723900" cy="117729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02765</wp:posOffset>
            </wp:positionH>
            <wp:positionV relativeFrom="paragraph">
              <wp:posOffset>2933700</wp:posOffset>
            </wp:positionV>
            <wp:extent cx="739775" cy="11074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66140</wp:posOffset>
            </wp:positionH>
            <wp:positionV relativeFrom="paragraph">
              <wp:posOffset>2981960</wp:posOffset>
            </wp:positionV>
            <wp:extent cx="838200" cy="108775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фические явления могут вызываться слабым толчком, спусковым импульсом. Зарождающийся в океане небольшой вихрь превращается в разрушительный тайфун, небольшие колебания магнитного поля могут нарушить работу спутника, сбить с ритма  сердце и даже остановить его.  Магнитоплазменный организм земной магнитосферы таинствен-ный, невидимый, во многом еще непонятный, чутко реагирует на сигналы, посылаемые Солнцем, и  передает нам  их игрой поляр-ного сияния, потоками энергичных частиц и судорогами мировых магнитных бурь</w:t>
      </w:r>
      <w:r>
        <w:rPr>
          <w:lang w:val="en-US"/>
        </w:rPr>
        <w:t>.</w:t>
      </w:r>
      <w:r>
        <w:rPr/>
        <w:t xml:space="preserve"> </w:t>
      </w:r>
    </w:p>
    <w:sectPr>
      <w:footerReference w:type="default" r:id="rId20"/>
      <w:type w:val="nextPage"/>
      <w:pgSz w:w="9071" w:h="14457"/>
      <w:pgMar w:left="1417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6:00Z</dcterms:created>
  <dc:creator>vasya User</dc:creator>
  <dc:description/>
  <dc:language>en-US</dc:language>
  <cp:lastModifiedBy>ll</cp:lastModifiedBy>
  <cp:lastPrinted>2011-03-01T09:26:00Z</cp:lastPrinted>
  <dcterms:modified xsi:type="dcterms:W3CDTF">2012-02-27T13:13:00Z</dcterms:modified>
  <cp:revision>8</cp:revision>
  <dc:subject/>
  <dc:title/>
</cp:coreProperties>
</file>