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МАГНИТНЫЕ БУРИ. ПРОТОННЫЙ ПОЯС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65760</wp:posOffset>
            </wp:positionH>
            <wp:positionV relativeFrom="paragraph">
              <wp:posOffset>2767965</wp:posOffset>
            </wp:positionV>
            <wp:extent cx="3778250" cy="312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олгое время динамике протонного пояса во время бурь  уделялось  меньше внимания по сравнению с поясом электрон-ным. Было видно, что там что-то происходит, какие-то изменения, с которыми пояс справляется за несколько дней. Рост числа научных спутников и их оснащенности приборами возродили интерес к протонному поясу, так как выяснилось, что во время  сильных магнитных бурь в протонном поясе нарушается равновесие пополнений и потерь,  и наблюдаются существенные и длительные изменения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iCs/>
          <w:sz w:val="20"/>
          <w:szCs w:val="20"/>
        </w:rPr>
        <w:t>Рис 9-1 Верхний блок - интенсивность протонов в канале 1.2 МэВ, измеренная на спутнике SERVIS-1.  Прямые крестики -утренний сектор, косые — вечерний. Треугольники — измерения в полярной шапке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1. Динамика частиц протонного пояса</w:t>
      </w:r>
    </w:p>
    <w:p>
      <w:pPr>
        <w:pStyle w:val="Normal"/>
        <w:spacing w:lineRule="auto" w:line="360"/>
        <w:jc w:val="both"/>
        <w:rPr/>
      </w:pPr>
      <w:r>
        <w:rPr/>
        <w:t>Типичная картина динамики протонного пояса во время умеренной бури приведена на рис 9-1</w:t>
      </w:r>
      <w:r>
        <w:rPr>
          <w:color w:val="FF0000"/>
        </w:rPr>
        <w:t>.</w:t>
      </w:r>
      <w:r>
        <w:rPr/>
        <w:t xml:space="preserve"> В нижнем блоке показана Dst-вариация, в  верхнем — временные изменения интенсивности протонов в канале 1.2 МэВ, измеренные на спутнике SERVIS-1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вечернем секторе,  пунктиром – интенсивность в полярной шапке, создаваемая галактическими космическими лучами.  К основным эффектам бури относятся падение интенсивности в канале 1.2 МэВ до фона (уровня полярной шапки) на L=4 (и на  L=5 тоже) и рост интенсивности  после бури.</w:t>
      </w:r>
    </w:p>
    <w:p>
      <w:pPr>
        <w:pStyle w:val="Normal"/>
        <w:tabs>
          <w:tab w:val="clear" w:pos="709"/>
          <w:tab w:val="left" w:pos="2160" w:leader="none"/>
        </w:tabs>
        <w:spacing w:lineRule="auto" w:line="360"/>
        <w:jc w:val="both"/>
        <w:rPr>
          <w:bCs/>
          <w:u w:val="single"/>
        </w:rPr>
      </w:pPr>
      <w:r>
        <w:rPr/>
        <w:t xml:space="preserve">Две группы процессов ответственны за эти и ряд других эффектов в протонном поясе: это реальные потери и пополнения и адиабатические изменения дрейфовых траекторий. Рассмотрим коротко, поскольку те же эффекты мы уже разбирали в предыдущей главе по электронам.  </w:t>
      </w:r>
    </w:p>
    <w:p>
      <w:pPr>
        <w:pStyle w:val="Normal"/>
        <w:spacing w:lineRule="auto" w:line="360"/>
        <w:rPr/>
      </w:pPr>
      <w:r>
        <w:rPr>
          <w:bCs/>
          <w:u w:val="single"/>
        </w:rPr>
        <w:t>Потери.</w:t>
      </w:r>
      <w:r>
        <w:rPr>
          <w:b/>
          <w:bCs/>
        </w:rPr>
        <w:t xml:space="preserve"> </w:t>
      </w:r>
      <w:r>
        <w:rPr/>
        <w:t>Протоны в магнитосфере Земли более устойчивы, чем электроны, потому что волновая активность на ионно-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319270" cy="32473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0"/>
          <w:szCs w:val="20"/>
        </w:rPr>
        <w:t>Рис 9-2 Максимальные за сутки потоки протонов в июле-сентябре 2004 г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циклотронных частотах (герцы) намного меньше, чем в электронно-циклотронном звуковом диапазоне. Поэтому потери протонов на внутренних оболочках малы и происходят в основном  при столкновениях с остаточной атмосферой.  Еще один  дополнительный источник потерь создают ионно-циклотронные волны, (сокращенно в английской литературе EMIC),  генерируемые протонами кольцевого тока. 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>
          <w:color w:val="000000"/>
        </w:rPr>
        <w:t>Самих протонов радиационного пояса для генерации  EMIC  как правило не хватает количественно, но при  паразитном резонансе  на «чужих» волнах они могут сбрасываться.</w:t>
      </w:r>
      <w:r>
        <w:rPr/>
        <w:t xml:space="preserve"> Во время умеренной магнитной бури 30.08.2004, рассмотренной в предыдущей главе,  когда  главная фаза бури была длиной в сутки, энергичные протоны высыпались весь день, падение интенсивности наблюдалось в широком диапазоне энергий на двух спутниках. SERVIS-1 и КОРОНАС-Ф  (рис 9-2). После февральской бури  (рис 9-1),</w:t>
      </w:r>
      <w:r>
        <w:rPr>
          <w:color w:val="FF0000"/>
        </w:rPr>
        <w:t xml:space="preserve"> </w:t>
      </w:r>
      <w:r>
        <w:rPr/>
        <w:t xml:space="preserve">не восстановился поток частиц  с энергией выше 3.4 МэВ, после этой бури  - остался пониженным во всех каналах. </w:t>
      </w:r>
      <w:r>
        <w:rPr>
          <w:color w:val="FF0000"/>
        </w:rPr>
        <w:t xml:space="preserve"> </w:t>
      </w:r>
      <w:r>
        <w:rPr>
          <w:color w:val="000000"/>
        </w:rPr>
        <w:t xml:space="preserve">Кроме потерь на волнах,  потери протонов из пояса могут быть связаны с тем, что они при магнитном дрейфе переходят от замкнутых дрейфовых оболочек в область квазизахвата и гибнут, попадая на магнитопаузу.    </w:t>
      </w:r>
      <w:r>
        <w:rPr>
          <w:rFonts w:cs="DejaVu Serif;MS Mincho" w:ascii="DejaVu Serif;MS Mincho" w:hAnsi="DejaVu Serif;MS Mincho"/>
          <w:color w:val="000000"/>
          <w:lang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>Пополнения.</w:t>
      </w:r>
      <w:r>
        <w:rPr/>
        <w:t xml:space="preserve"> На периферийных, внешних силовых линиях источником  новых частиц  являются суббури, причем для умеренных бурь это единственный источник пополнения, дающий эффект примерно в половине событий. Протоны в активную фазу суббури ускоряются до нескольких сот кэВ уверенно и реже - до единиц МэВ, если активизации следуют близко одна за друго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Самым эффективным механизмом, ускоряющим протоны в поясе, и соответственно, увеличивающим поток протонов данной энергии, является радиальный перенос или радиальная диффузия. Мы уже говорили, что перенос – это единичный акт, действие одного импульса, например, импульса индукционного  электрического поля  возникающего при внезапном поджатии магнитосферы в первый момент магнитной бури (SC). Так, спутник CRRES во время SC магнитной бури 24 марта 1991 года засек резкое возрастание потока протонов и электронов на L = 3-4, причем наблюдал  не один всплеск, а несколько повторяющийся после  дрейфовых оборотов вокруг Земли</w:t>
      </w:r>
      <w:r>
        <w:rPr>
          <w:color w:val="FF000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А когда мы говорим о радиальной диффузии, имеется в виду действие множества небольших импульсов, эдакое стохасти-ческое движение частиц с преимущественным сдвигом дрейфовых оболочек к Земле. Умеренная диффузия протонов  идет с той же скоростью и управляется теми же механизмами, что и электронов, об этом говорилось в предыдущей главе.  Разница лишь в том, что максимум протонного пояса находится на L &lt; 3,  намного ближе к Земле, чем  максимум внешнего электронного пояса. Поэтому возмущение часто не затрагивает  протонный пояс. Исключение составляют сильные бури, которые будут рассмотрены отдельно чуть ниже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9.2. Динамика границ протонного пояса </w:t>
      </w:r>
    </w:p>
    <w:p>
      <w:pPr>
        <w:pStyle w:val="Normal"/>
        <w:spacing w:lineRule="auto" w:line="360"/>
        <w:jc w:val="both"/>
        <w:rPr/>
      </w:pPr>
      <w:r>
        <w:rPr/>
        <w:t xml:space="preserve">Во время магнитных бурь следует учитывать динамику четырех 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/>
        <w:t xml:space="preserve">границ — внешнюю и внутреннюю границы области квазизахвата, границы адиабатичности и границу проникновения протонов СКЛ.  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>Границы квазизахвата</w:t>
      </w:r>
      <w:r>
        <w:rPr>
          <w:b/>
          <w:bCs/>
        </w:rPr>
        <w:t>.</w:t>
      </w:r>
      <w:r>
        <w:rPr/>
        <w:t xml:space="preserve">  Солнечные протоны мэвных энергий попадают в хвост магнитосферы и дальше в область квазизахвата,  и в общем случае невозможно установить, где находится граница между этим доменом м полярной шапкой. Но в случае большой анизотропии, т. е. когда протоны идут от Солнца  вдоль силовых линий солнечного ветра и обратный поток еще невелик, поток частиц, проникающих в одну из полярных шапок, северную или южную, больше на порядок (рис 9-3). </w:t>
      </w:r>
    </w:p>
    <w:p>
      <w:pPr>
        <w:pStyle w:val="Normal"/>
        <w:spacing w:lineRule="auto" w:line="360"/>
        <w:jc w:val="both"/>
        <w:rPr/>
      </w:pPr>
      <w:r>
        <w:rPr/>
        <w:t xml:space="preserve">Наблюдается этот </w:t>
      </w:r>
      <w:r>
        <w:rPr>
          <w:u w:val="single"/>
        </w:rPr>
        <w:t>эффект северно-южной асимметрии</w:t>
      </w:r>
      <w:r>
        <w:rPr/>
        <w:t xml:space="preserve"> благодаря благоприятной геометрии пересоединения магнитных силовых линий хвоста и солнечного ветра (рис 9-4).  Северный и южный</w:t>
      </w:r>
    </w:p>
    <w:p>
      <w:pPr>
        <w:pStyle w:val="Normal"/>
        <w:spacing w:lineRule="atLeast" w:line="200"/>
        <w:jc w:val="center"/>
        <w:rPr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418205" cy="38182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0"/>
          <w:szCs w:val="20"/>
        </w:rPr>
        <w:t>Рис 9-3 Широтные (по L) профили потока протонов, измеренные в северном (N) и южном (S) полушария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аблюдается этот </w:t>
      </w:r>
      <w:r>
        <w:rPr>
          <w:u w:val="single"/>
        </w:rPr>
        <w:t>эффект северно-южной асимметрии</w:t>
      </w:r>
      <w:r>
        <w:rPr/>
        <w:t xml:space="preserve"> благодаря благоприятной геометрии пересоединения магнитных силовых линий хвоста и солнечного ветра (рис 9-4).  Северный и южный потоки выравниваются, когда протоны попадают на замкнутые 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/>
        <w:t xml:space="preserve">силовые линии и включаются в дрейфовое движение </w:t>
      </w:r>
      <w:r>
        <w:rPr>
          <w:color w:val="000000"/>
        </w:rPr>
        <w:t xml:space="preserve">со скачками </w:t>
      </w:r>
      <w:r>
        <w:rPr/>
        <w:t>между зеркальными точками. На рис 9-3</w:t>
      </w:r>
      <w:r>
        <w:rPr>
          <w:color w:val="FF0000"/>
        </w:rPr>
        <w:t xml:space="preserve"> </w:t>
      </w:r>
      <w:r>
        <w:rPr/>
        <w:t xml:space="preserve">эта граница находится на L = 11-12, что соответствует ее положению в невозмущенное время. Во время магнитной бури эта граница смещается к Земле, мы видели в предыдущей главе, что по измерениям электронов она на вечерней стороне доходила до L=3. 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>Границы адиабатичности</w:t>
      </w:r>
      <w:r>
        <w:rPr>
          <w:b/>
          <w:bCs/>
        </w:rPr>
        <w:t>. Л</w:t>
      </w:r>
      <w:r>
        <w:rPr/>
        <w:t xml:space="preserve">арморовский радиус протонов при одинаковой энергии в 40 раз больше, чем у электронов, и это создает трудности для удержания протонов на внешних оболочках.  Для сохранения адиабатичности нужно, чтобы </w:t>
      </w:r>
      <w:r>
        <w:rPr>
          <w:color w:val="800000"/>
        </w:rPr>
        <w:t>за</w:t>
      </w:r>
      <w:r>
        <w:rPr>
          <w:color w:val="FF00FF"/>
        </w:rPr>
        <w:t xml:space="preserve"> </w:t>
      </w:r>
      <w:r>
        <w:rPr>
          <w:color w:val="000000"/>
        </w:rPr>
        <w:t>время</w:t>
      </w:r>
      <w:r>
        <w:rPr>
          <w:color w:val="FF00FF"/>
        </w:rPr>
        <w:t xml:space="preserve"> </w:t>
      </w:r>
      <w:r>
        <w:rPr/>
        <w:t>ларморовского оборота магнитное поле менялось</w:t>
      </w:r>
    </w:p>
    <w:p>
      <w:pPr>
        <w:pStyle w:val="Normal"/>
        <w:spacing w:lineRule="atLeast" w:line="200"/>
        <w:jc w:val="both"/>
        <w:rPr>
          <w:bCs/>
          <w:u w:val="single"/>
        </w:rPr>
      </w:pPr>
      <w: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524510</wp:posOffset>
            </wp:positionH>
            <wp:positionV relativeFrom="paragraph">
              <wp:posOffset>-40005</wp:posOffset>
            </wp:positionV>
            <wp:extent cx="2956560" cy="191960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0"/>
          <w:szCs w:val="20"/>
        </w:rPr>
        <w:t>Рис 9-4 Схема образования северо-южной асимметрии при анизотропном приходе СКЛ. Больший поток от Солнца попадает в Южное полушарие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незначительно и чтобы ларморовское колечко умещалось в области, где неоднородность магнитного поля  невелика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68655</wp:posOffset>
            </wp:positionH>
            <wp:positionV relativeFrom="paragraph">
              <wp:posOffset>66040</wp:posOffset>
            </wp:positionV>
            <wp:extent cx="3148330" cy="28930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Рис 9-5 Усредненный суточный ход границы адиабатичности для трех энергий протонов и для спокойной магнитосферы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оследнее условие не выполняется, если ларморовский радиус приближается по величине к радиусу кривизны силовой линии. Нарушение адиабатичности приводит к изменению питч-угла частицы и, следовательно,  к питч-угловой диффузии. Траекторные расчеты показывают, что режим сильной диффузии возможен, если отношение ларморовского радиуса к радиусу кривизны, т.н. </w:t>
      </w:r>
      <w:r>
        <w:rPr>
          <w:u w:val="single"/>
        </w:rPr>
        <w:t>параметр адиабатичности</w:t>
      </w:r>
      <w:r>
        <w:rPr/>
        <w:t>,  больше 0.2. Если поступлений протонов нет, рано или поздно силовые линии за границей адиабатичности опустеют, таким образом она  определяет внешнюю границу зоны устойчивого захвата протонов, т.е. протонного пояса.  В магнито-спокойные дни эта граница ночью находится ближе к Земле, днем – дальше (рис 9-5)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  <w:u w:val="single"/>
        </w:rPr>
      </w:pPr>
      <w:r>
        <w:rPr/>
        <w:t xml:space="preserve">Во время бурь граница  устойчивого захвата  по адиабатичности приближается к Земле (в проекции - смещается на более низкие широты) вследствие искажения конфигурации магнитосферы. Если протоны при этом не сдвигаются глубже, в область устойчивого захвата, они через какое-то время либо погибнут в атмосфере, либо, не завершив полного дрейфового оборота, погибнут на магнитопаузе. </w:t>
      </w:r>
    </w:p>
    <w:p>
      <w:pPr>
        <w:pStyle w:val="Normal"/>
        <w:spacing w:lineRule="auto" w:line="360"/>
        <w:jc w:val="both"/>
        <w:rPr/>
      </w:pPr>
      <w:r>
        <w:rPr>
          <w:bCs/>
          <w:u w:val="single"/>
        </w:rPr>
        <w:t>Граница проникновения СКЛ.</w:t>
      </w:r>
      <w:r>
        <w:rPr>
          <w:b/>
          <w:bCs/>
        </w:rPr>
        <w:t xml:space="preserve"> </w:t>
      </w:r>
      <w:r>
        <w:rPr/>
        <w:t xml:space="preserve">Мы договорились, что область за границей адиабатичности свободна от протонов, если нет адекватного в случае прихода солнечных космических лучей. Солнечные протоны заполняют хвост магнитосферы и зону квазизахвата, сильная питч-угловая диффузия приводит к изотропизации питч-углового распределения, к равенству высыпающихся и захваченных частиц, но не успевает не то что опустошить, но и заметно понизить поток протонов, пока они </w:t>
      </w:r>
      <w:r>
        <w:rPr>
          <w:color w:val="000000"/>
        </w:rPr>
        <w:t xml:space="preserve">проскакивают </w:t>
      </w:r>
      <w:r>
        <w:rPr/>
        <w:t xml:space="preserve">свой один оборот вокруг Земли в магнитном дрейфе. Только когда ближе к Земле замедляется и затихает питч-угловая диффузия, падает и поток высыпающихся частиц.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На рис 9-6</w:t>
      </w:r>
      <w:r>
        <w:rPr>
          <w:color w:val="FF0000"/>
        </w:rPr>
        <w:t xml:space="preserve"> </w:t>
      </w:r>
      <w:r>
        <w:rPr/>
        <w:t>приведено положение границ проникновения в зависимости от  магнитной активности, полученн</w:t>
      </w:r>
      <w:r>
        <w:rPr>
          <w:color w:val="000000"/>
        </w:rPr>
        <w:t>ое</w:t>
      </w:r>
      <w:r>
        <w:rPr>
          <w:color w:val="0000FF"/>
        </w:rPr>
        <w:t xml:space="preserve"> </w:t>
      </w:r>
      <w:r>
        <w:rPr/>
        <w:t>по измерениям на спутнике КОРОНАС-Ф во время нескольких бурь  для утреннего и вечернего секторов. Видно, что разброс положения границы велик, и что более глубокое проникновение наблюдается в вечернем секторе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Адиабатические эффекты. </w:t>
      </w:r>
      <w:r>
        <w:rPr/>
        <w:t>Отметим еще одно важное обстоятель-ство, которое необходимо учитывать при интерпретации прямых измерений частиц. Спутник в определенной фиксированной</w:t>
      </w:r>
    </w:p>
    <w:p>
      <w:pPr>
        <w:pStyle w:val="Normal"/>
        <w:spacing w:lineRule="auto" w:line="360"/>
        <w:jc w:val="both"/>
        <w:rPr/>
      </w:pPr>
      <w:r>
        <w:rPr/>
        <w:t xml:space="preserve">точке видит изменения в потоке частиц не только вызванные процессами потерь и ускорения, о которых говорилось выше, но и связанные с перемещениями дрейфовых оболочек и границ  с изменением конфигурации магнитосферы. Характерным примером могут служить вариации потока протонов, регистрируемые геостационарным спутником во время магнитосферных суббурь. На подготовительной фазе суббури магнитное поле в авроральной магнитосфере медленно ослабляется и дрейфовые оболочки приэкваториальных частиц смещаются к Земле, следуя по линии В=const. Поскольку спутник </w:t>
      </w:r>
      <w:r>
        <w:rPr>
          <w:color w:val="000000"/>
        </w:rPr>
        <w:t xml:space="preserve">расположен </w:t>
      </w:r>
      <w:r>
        <w:rPr>
          <w:color w:val="663300"/>
        </w:rPr>
        <w:t>в</w:t>
      </w:r>
      <w:r>
        <w:rPr/>
        <w:t xml:space="preserve"> области положительного градиента потока частиц, иными словами - на склоне спада интенсивности, уход оболочек к Земле регистрируется как понижение интенсивности, хотя сами частицы энергии не меняют. Во время возврата к дипольной конфигурации в</w:t>
      </w:r>
      <w:r>
        <w:rPr>
          <w:color w:val="FF0000"/>
        </w:rPr>
        <w:t xml:space="preserve"> </w:t>
      </w:r>
      <w:r>
        <w:rPr/>
        <w:t xml:space="preserve">момент активизации, дрейфовые оболочки движутся от Земли, поток частиц восстанавливается. Но в этот момент работает и индукционное электрическое поле, вызывающее радиальный сдвиг и ускорение частиц. ( Частиц, потому что все это относится не только к протонам, но и к </w:t>
      </w:r>
    </w:p>
    <w:p>
      <w:pPr>
        <w:pStyle w:val="Normal"/>
        <w:spacing w:lineRule="auto" w:line="360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3123565" cy="38379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rPr>
          <w:u w:val="single"/>
        </w:rPr>
      </w:pPr>
      <w:r>
        <w:rPr>
          <w:iCs/>
          <w:sz w:val="20"/>
          <w:szCs w:val="20"/>
        </w:rPr>
        <w:t xml:space="preserve">Рис 9-6 Положение границ проникновения в зависимости от  магнитной активности, полученное С.Н.Кузнецовым по измерениям на спутнике КОРОНАС-Ф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электронам). На </w:t>
      </w:r>
      <w:r>
        <w:rPr>
          <w:color w:val="000000"/>
        </w:rPr>
        <w:t>рис 9-7</w:t>
      </w:r>
      <w:r>
        <w:rPr>
          <w:color w:val="FF0000"/>
        </w:rPr>
        <w:t xml:space="preserve"> </w:t>
      </w:r>
      <w:r>
        <w:rPr>
          <w:color w:val="000000"/>
        </w:rPr>
        <w:t>приведен пример события типа «зубьев пилы», когда эти движения границы захвата протонов регулярно движутся от Земли и к Земле.</w:t>
      </w:r>
    </w:p>
    <w:p>
      <w:pPr>
        <w:pStyle w:val="Normal"/>
        <w:spacing w:lineRule="auto" w:line="360"/>
        <w:jc w:val="both"/>
        <w:rPr/>
      </w:pPr>
      <w:r>
        <w:rPr/>
        <w:t>Похожая ситуация наблюдается и во время умеренных магнитных бурь — силовые линии магнитного поля на ночной стороне вытягиваются в хвост магнитосферы, поле ослабляется, частицы сдвигаются глубже и низковысотный спутник, в предыдущих пролетах регистрировавший  на данной магнитной широте поток частиц, в разгар бури регистрирует  только фон галактических космических лучей (рис 9-1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о время  сильных магнитных бурь добавляется еще одно важное событие   - захват во внутреннюю магнитосферу </w:t>
      </w:r>
      <w:r>
        <w:rPr>
          <w:lang w:val="en-US"/>
        </w:rPr>
        <w:t>c</w:t>
      </w:r>
      <w:r>
        <w:rPr/>
        <w:t>олнеч-</w:t>
      </w:r>
    </w:p>
    <w:p>
      <w:pPr>
        <w:pStyle w:val="Normal"/>
        <w:spacing w:lineRule="auto" w:line="360"/>
        <w:jc w:val="center"/>
        <w:rPr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19270" cy="176276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0"/>
          <w:szCs w:val="20"/>
        </w:rPr>
        <w:t>Рис 9-7 Вариации потока протонов типа «зубьев пилы» на геостационарной орбит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ных протонов (и более тяжелых ионов). К этому эффекту мы сейчас и перейдем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.3. Захват СКЛ</w:t>
      </w:r>
    </w:p>
    <w:p>
      <w:pPr>
        <w:pStyle w:val="Normal"/>
        <w:spacing w:lineRule="auto" w:line="360"/>
        <w:jc w:val="both"/>
        <w:rPr/>
      </w:pPr>
      <w:r>
        <w:rPr/>
        <w:t xml:space="preserve">Вспышки СКЛ в основном  протонные, с небольшими примесями электронов и  тяжелых ядер, преимущественно альфа-частиц (т.е. ядер гелия, который и был открыт в оптическом спектре солнечного света и назван в честь Солнца). Протоны с энергией в  сотни МэВ появляются у орбиты Земли за время порядка 10 минут, а скоростной поток солнечного ветра – через сутки, так что протоны СКЛ у Земли появляются намного раньше начала магнитной бури.  Они  проникают в магнитосферу настолько глубоко, насколько позволяет их энергия и магнитный экран Земли. Малая их часть добирается до поверхности Земли или до атмосферы,   значительная часть уходит обратно в межпланетное пространство, но при благоприятных условиях часть протонов и альфа-частиц СКЛ может захватиться на замкнутые дрейфовые оболочки и   пополнить протонный пояс Земли.  </w:t>
      </w:r>
    </w:p>
    <w:p>
      <w:pPr>
        <w:pStyle w:val="Normal"/>
        <w:spacing w:lineRule="auto" w:line="360"/>
        <w:jc w:val="both"/>
        <w:rPr/>
      </w:pPr>
      <w:r>
        <w:rPr/>
        <w:t xml:space="preserve">Существует два механизма захвата СКЛ, оба физически возможные и измеренные  в эксперименте, но имеющие разную значимость для конечного состояния радиационного пояса. </w:t>
      </w:r>
    </w:p>
    <w:p>
      <w:pPr>
        <w:pStyle w:val="Normal"/>
        <w:spacing w:lineRule="auto" w:line="360"/>
        <w:jc w:val="both"/>
        <w:rPr/>
      </w:pPr>
      <w:r>
        <w:rPr/>
        <w:t>Первый механизм быстрого радиального заброса вызывается импульсом SC: с помощью индукционного электрического поля все тем же механизмом ЕхВ частицы, электроны и протоны, оказываются на внутренних дрейфовых оболочках при сохранении магнитного момента увеличивающие свою энергию. Пример радиального заброса электронов мы приводили выше на рис 5-11, на протоны эт</w:t>
      </w:r>
      <w:r>
        <w:rPr>
          <w:color w:val="000000"/>
        </w:rPr>
        <w:t xml:space="preserve">от механизм действует аналогично. </w:t>
      </w:r>
    </w:p>
    <w:p>
      <w:pPr>
        <w:pStyle w:val="Normal"/>
        <w:spacing w:lineRule="auto" w:line="360"/>
        <w:jc w:val="both"/>
        <w:rPr/>
      </w:pPr>
      <w:r>
        <w:rPr/>
        <w:t xml:space="preserve">Механизм импульсного заброса работает в ограниченном диапазоне энергий, как говорят, носит резонансный характер. В чем тут дело? В том, что у импульса SC есть возвратный импульс, после сжатия магнитосферы следует восстановление. Если скорость дрейфа частиц мала,  обратный импульс вернет их в начальное состояние, эффект будет нулевым или, точнее, сильно заниженным. Чтобы он остался в силе, надо, чтобы частица успела до начала возвратного импульса уйти с дневной на ночную сторону, где импульс SC слабый. Это ограничение устанавливает нижний предел эффективного ускорения на уровне 15 МэВ, т.е. протоны с энергией 1 МэВ ускоряться не будут.  Предложен вариант механизма заброса типа серфинга, когда частица во время дрейфа движется,  эффективно ускоряясь, вместе с волной, </w:t>
      </w:r>
      <w:r>
        <w:rPr>
          <w:color w:val="000000"/>
        </w:rPr>
        <w:t>так же как серфингисты скользят по волне океанского прибоя. На</w:t>
      </w:r>
      <w:r>
        <w:rPr/>
        <w:t xml:space="preserve">до ли говорить, что серфинговый механизм ускорения тоже резонансный.   </w:t>
      </w:r>
    </w:p>
    <w:p>
      <w:pPr>
        <w:pStyle w:val="Normal"/>
        <w:spacing w:lineRule="auto" w:line="360"/>
        <w:jc w:val="both"/>
        <w:rPr/>
      </w:pPr>
      <w:r>
        <w:rPr/>
        <w:t xml:space="preserve">Второй механизм захвата протонов СКЛ при релаксации магнитного поля работает преимущественно на фазе восстановления. Во время больших бурь граница проникновения солнечных космических лучей  движется к Земле, достигая при сильных возмущениях границ внутреннего протонного радиационного пояса. </w:t>
      </w:r>
    </w:p>
    <w:p>
      <w:pPr>
        <w:pStyle w:val="Normal"/>
        <w:spacing w:lineRule="auto" w:line="360"/>
        <w:jc w:val="both"/>
        <w:rPr/>
      </w:pPr>
      <w:r>
        <w:rPr/>
        <w:t>Как поведут себя протоны при откате границы от Земли, останутся ли они в области захвата или откатятся вместе с границей проникновения - вопрос, ответ на который зависит от</w:t>
      </w:r>
    </w:p>
    <w:p>
      <w:pPr>
        <w:pStyle w:val="Normal"/>
        <w:spacing w:lineRule="atLeast" w:line="200"/>
        <w:jc w:val="center"/>
        <w:rPr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3345815" cy="38125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0"/>
          <w:szCs w:val="20"/>
        </w:rPr>
        <w:t>Рис 9-8 Четыре L-профиля, протонов с энергией 1-5 МэВ, и  50-90 МэВ, эффект двойной границ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энергии частиц, скорости изменения магнитного поля и геометрии и напряженности электрического поля. На </w:t>
      </w:r>
      <w:r>
        <w:rPr>
          <w:lang w:val="en-US"/>
        </w:rPr>
        <w:t>L</w:t>
      </w:r>
      <w:r>
        <w:rPr/>
        <w:t>=3 период магнитного дрейфа протонов 1 МэВ равен примерно 15 минут, тогда как для 10 МэВ 100 с, а 50 МэВ -  20 секунд. Характерное время восстановления магнитного поля  порядка 10 минут или больше.  Таким образом, для протонов с энергией больше 10 МэВ сохранение третьего адиабатического инварианта не вызывает сомнения, тогда как для мэвных протонов он не сохраняется. Другими словами, протоны с энергией выше 10 МэВ (или 20 МэВ, разные бури, разные пороговые энергии)  во время магнитного дрейфа, от входа до выхода из магнитосферы движутся практически в неменяющейся магнитосфере, отслеживая  мгновенную границу проникновения.</w:t>
      </w:r>
    </w:p>
    <w:p>
      <w:pPr>
        <w:pStyle w:val="Normal"/>
        <w:spacing w:lineRule="auto" w:line="360"/>
        <w:jc w:val="both"/>
        <w:rPr/>
      </w:pPr>
      <w:r>
        <w:rPr/>
        <w:t xml:space="preserve">Протоны с энергией 1 МэВ,  дрейфующие в меняющейся магнитосфере, подвергаются действию индукционного электрического поля, которое удерживает их  на дрейфовых оболочках переходящих от разомкнутых в замкнутые. Те же мэвные протоны, которые только еще заходят в магнитосферу, будут отслеживать новую границу проникновения. Так образуется двойная граница, которая была замечена впервые в измерениях на спутнике КОРОНАС-Ф во время сильной магнитной бури 28-31 октября 2003 года </w:t>
      </w:r>
      <w:r>
        <w:rPr>
          <w:color w:val="000000"/>
        </w:rPr>
        <w:t>(рис 9-8).</w:t>
      </w:r>
      <w:r>
        <w:rPr/>
        <w:t xml:space="preserve">  На этом рисунке показаны четыре L-профиля, два для энергии 1-5 МэВ, два в диапазоне 50-90 МэВ. Пролет продолжается несколько минут, так что это практически мгновенный срез границ проникновения. </w:t>
      </w:r>
    </w:p>
    <w:p>
      <w:pPr>
        <w:pStyle w:val="Normal"/>
        <w:spacing w:lineRule="auto" w:line="360"/>
        <w:jc w:val="both"/>
        <w:rPr/>
      </w:pPr>
      <w:r>
        <w:rPr/>
        <w:t xml:space="preserve">Как мы уже отмечали раньше, граница проникновения протонов СКЛ низких энергий практически равна границе устойчивого захвата. Все что дальше границы — область квазизахвата, открытая для выхода частиц в межпланетное пространство.  Приближаясь к Земле, граница проникновения выбрасывает ранее захваченные частицы, в том числе и те, что могли заброситься на замкнутые оболочки импульсом SC.   Вот почему заброс импульсом SC не эффективен и не влияет на  состояние протонного пояса после бурь.  </w:t>
      </w:r>
    </w:p>
    <w:p>
      <w:pPr>
        <w:pStyle w:val="Normal"/>
        <w:spacing w:lineRule="auto" w:line="360"/>
        <w:jc w:val="both"/>
        <w:rPr/>
      </w:pPr>
      <w:r>
        <w:rPr/>
        <w:t>Сильные бури, как правило, композитные, состоят из цепочки бурь, потому что на Солнце им соответствует мощная активная группа пятен, способная генерировать выбросы скоростных потоков плазмы не один раз.</w:t>
      </w:r>
      <w:r>
        <w:rPr>
          <w:color w:val="FF0000"/>
        </w:rPr>
        <w:t xml:space="preserve"> </w:t>
      </w:r>
      <w:r>
        <w:rPr/>
        <w:t xml:space="preserve">  Если в этой цепочке самая сильная буря – последняя, тогда окончательный захват может  происходить в конце возмущения, а если самая сильная буря – первая, тогда последующие бури не смогут выбросить захваченные протоны СКЛ, а наоборот, могут их ускорить, многократно увеличивая интенсивность протонов в поясе. Во время сентябрьской 2003 года магнитной бури наблюдались две ступени захвата протонов СКЛ и еще одна во время умеренной бури 4 октября, , так что 15 дней существовало три протонных пояса </w:t>
      </w:r>
      <w:r>
        <w:rPr>
          <w:color w:val="000000"/>
        </w:rPr>
        <w:t xml:space="preserve">( рис 9-9). </w:t>
      </w:r>
      <w:r>
        <w:rPr/>
        <w:t xml:space="preserve">Два внешних пояса были затем выметены во время сильной магнитной бури 20 октября, а самый  внутренний, на L=2, существовал по крайней мере три года.  </w:t>
      </w:r>
    </w:p>
    <w:p>
      <w:pPr>
        <w:pStyle w:val="Normal"/>
        <w:tabs>
          <w:tab w:val="clear" w:pos="709"/>
          <w:tab w:val="left" w:pos="2520" w:leader="none"/>
        </w:tabs>
        <w:spacing w:lineRule="atLeast" w:line="200"/>
        <w:ind w:left="360" w:right="0" w:hanging="0"/>
        <w:jc w:val="center"/>
        <w:rPr>
          <w:i/>
          <w:i/>
          <w:iCs/>
        </w:rPr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3390900" cy="367919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с 9-9 Схема поясов СКЛ, образованных во время магнитных бурь 28-31 октября и 4 ноября 2003 г.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36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9.4. Протонный  пояс во время сильных бурь.</w:t>
      </w:r>
    </w:p>
    <w:p>
      <w:pPr>
        <w:pStyle w:val="Normal"/>
        <w:spacing w:lineRule="auto" w:line="360"/>
        <w:jc w:val="both"/>
        <w:rPr/>
      </w:pPr>
      <w:r>
        <w:rPr/>
        <w:t>Рассмотрим в качестве примера ту же магнитную бурю в июле 2004 года, которую анализировали в предыдущей главе. На рис 9</w:t>
      </w:r>
      <w:r>
        <w:rPr>
          <w:color w:val="000000"/>
        </w:rPr>
        <w:t xml:space="preserve">-10 </w:t>
      </w:r>
      <w:r>
        <w:rPr/>
        <w:t>вместе с графиком развития кольцевого тока (Dst-индекс) показано положение границы проникновения солнечных протонов 1-50 МэВ по измерениям на спутнике КОРОНАС-Ф. Во время каждой из трех бурь июльской цепочки граница проникновения сдвигается к Земле, и тем самым сдвигается граница области сильной питч-угловой диффузии по критерию адиабатичности. Это значит,  что при каждом поджатии границы, находившиеся здесь протоны пояса выбрасываются в атмосферу и на магнитопаузу, если, конечно, они не смещаются к Земле, убегая от разрушительной области квазизахвата.  Как развивается протонный пояс во время этих бурь некоторое представление дает рис</w:t>
      </w:r>
      <w:r>
        <w:rPr>
          <w:color w:val="FF0000"/>
        </w:rPr>
        <w:t xml:space="preserve"> </w:t>
      </w:r>
      <w:r>
        <w:rPr>
          <w:color w:val="000000"/>
        </w:rPr>
        <w:t>9-11</w:t>
      </w:r>
      <w:r>
        <w:rPr>
          <w:color w:val="800000"/>
        </w:rPr>
        <w:t>,</w:t>
      </w:r>
      <w:r>
        <w:rPr/>
        <w:t xml:space="preserve"> на котором представлена картина   широтных  профилей протонов с энергией 1.2 МэВ, полученных при пролетах над БМА раз в сутки, в одно и то</w:t>
      </w:r>
      <w:r>
        <w:rPr>
          <w:color w:val="0000FF"/>
        </w:rPr>
        <w:t xml:space="preserve"> </w:t>
      </w:r>
      <w:r>
        <w:rPr/>
        <w:t xml:space="preserve"> же </w:t>
      </w:r>
      <w:r>
        <w:rPr>
          <w:color w:val="000000"/>
        </w:rPr>
        <w:t>местное</w:t>
      </w:r>
      <w:r>
        <w:rPr/>
        <w:t xml:space="preserve"> время.  </w:t>
      </w:r>
    </w:p>
    <w:p>
      <w:pPr>
        <w:pStyle w:val="Normal"/>
        <w:spacing w:lineRule="auto" w:line="360"/>
        <w:jc w:val="both"/>
        <w:rPr/>
      </w:pPr>
      <w:r>
        <w:rPr/>
        <w:t>Динамика профилей протонов за некоторыми исключениями подобна разобранному ранее профилю электронов. Исходный, спокойный профиль находится в канале 1.2 МэВ там, где он и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319270" cy="215074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Рис 9-10 Развитие Dst вариации и положение границы проникновения СКЛ ао аремя июльских бурь 2004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должен быть, на L=3.  После первой бури максимум профиля находится на L=4, но это не сдвиг спокойного пояса, а возникновение нового вследствие захвата протонов СКЛ (сдвиг от Земли привел бы к падению темпа счета, так как частицы попадали бы в область меньшей напряженности магнитного поля). Дальнейшая трансформация повторяет динамику электронного профиля 1.7 МэВ: ускорение за счет радиального дрейфа на внутренних оболочках и восстановление потока на внешних оболочках за счет обратного Dst-эффекта с ускорением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Так же как в электронных каналах, в протонных обнаруживается эффект утрене-вечерней асимметрии.  В утренних пролетах поток протонов на L=4 остается на повышенном уровне, тогда как в вечерних — понижается до уровня полярной шапки. Это может быть только в случае сильной асимметрии магнитного поля:  вечерние силовые линии уходят в хвост магнитосферы, а утренние остаются на квазидипольных силовых линиях. На рис</w:t>
      </w:r>
      <w:r>
        <w:rPr>
          <w:color w:val="FF0000"/>
        </w:rPr>
        <w:t xml:space="preserve"> </w:t>
      </w:r>
      <w:r>
        <w:rPr>
          <w:color w:val="000000"/>
        </w:rPr>
        <w:t xml:space="preserve">9-12 приведены измерения в утреннем (косые крестики) и в вечернем секторе на спутнике SERVIS-1 во время второй бури серии 25 июля. Тогда как в утреннем секторе измеряется повышенный поток протонов в обоих энергетических каналах, вечерний сектор показывает  темп счета сниженный до уровня полярной шапки. </w:t>
      </w:r>
      <w:r>
        <w:rPr/>
        <w:t xml:space="preserve">Асимметрия создается частичным кольцевым током — ускоренные авроральные протоны дрейфуют на вечернюю сторону и здесь у магнитосферы возникает эдакий флюс, вздутие силовых линий. Утрене-вечерняя асимметрия наблюдается и в положении границы проникновения. На </w:t>
      </w:r>
      <w:r>
        <w:rPr>
          <w:color w:val="FF0000"/>
        </w:rPr>
        <w:t xml:space="preserve"> </w:t>
      </w:r>
      <w:r>
        <w:rPr>
          <w:color w:val="000000"/>
        </w:rPr>
        <w:t>рис 9-13 приведены результаты измерения  границы проникновения в спокойное время и на разных стадиях магнитной бури 4 апреля 1979 года.  Видно, что вечерний сектор выделен более глубоким проникновением СК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На фазе восстановления эффект асимметрии ослабевает, и после бури в долготном распределении границ остается только асимметрия полдень-полночь, связанная с асимметрией конфигурации внешней  магнитосферы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ажнейшим итогом серии сильных бурь является значительное  возрастание потока протонов в широком диапазоне широт. Это</w:t>
      </w:r>
    </w:p>
    <w:p>
      <w:pPr>
        <w:pStyle w:val="Normal"/>
        <w:spacing w:lineRule="atLeast" w:line="200"/>
        <w:jc w:val="center"/>
        <w:rPr>
          <w:lang w:val="en-US"/>
        </w:rPr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102100" cy="41529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Рис 9-11 Широтные профили протонов во время июльских магнитных бурь 2004 г. Моменты измерения показаны стрелками на гоафике Dst в нижнем блоке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легко увидеть, сравнивая приведенные на рис 9-11 широтные профили протонов до бури (21 июля) и после бури (28июля).  Тот же эффект был зарегистрирован и после октябрьской 2003 года серии бурь, и в ноябре 2004 года, а также в ряде бурь более ранних лет.  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Таким образом, </w:t>
      </w:r>
      <w:r>
        <w:rPr>
          <w:u w:val="single"/>
        </w:rPr>
        <w:t>после сильной</w:t>
      </w:r>
      <w:r>
        <w:rPr/>
        <w:t xml:space="preserve"> серии магнитных бурь протонный пояс выходит переполненный протонами 1-20 МэВ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После умеренных бурь</w:t>
      </w:r>
      <w:r>
        <w:rPr/>
        <w:t xml:space="preserve">  поток протонов может быть и понижен, если не было на фазе восстановления значительной суббуревой активности. Как правило, протоны и электроны в поясе одинаково реагируют на магнитные бури – если поток электронов на     </w:t>
      </w:r>
    </w:p>
    <w:p>
      <w:pPr>
        <w:pStyle w:val="Normal"/>
        <w:tabs>
          <w:tab w:val="clear" w:pos="709"/>
          <w:tab w:val="left" w:pos="1800" w:leader="none"/>
        </w:tabs>
        <w:spacing w:lineRule="atLeast" w:line="200"/>
        <w:jc w:val="center"/>
        <w:rPr>
          <w:iCs/>
          <w:sz w:val="20"/>
          <w:szCs w:val="20"/>
        </w:rPr>
      </w:pPr>
      <w:r>
        <w:drawing>
          <wp:anchor behindDoc="0" distT="0" distB="0" distL="0" distR="0" simplePos="0" locked="0" layoutInCell="0" allowOverlap="1" relativeHeight="65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003040" cy="306705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0"/>
          <w:szCs w:val="20"/>
        </w:rPr>
        <w:t>Рис 9-12   Графики изменения потока протонов 1.2  и 12.5 МэВ на L= 4. Косые крестики - утренние пролеты, прямые крестика — вечерние. Сплошная лтнтя — поток протонов в полярноц шапк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00"/>
        <w:rPr>
          <w:color w:val="000000"/>
        </w:rPr>
      </w:pPr>
      <w:r>
        <w:drawing>
          <wp:anchor behindDoc="0" distT="0" distB="0" distL="0" distR="71755" simplePos="0" locked="0" layoutInCell="0" allowOverlap="1" relativeHeight="64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3409315" cy="242316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Рис 9-13 Асимметрия границ  проникновения СКЛ в спокойное время и на разных стадиях магнитной бури 4 апреля 1979 года (Кузнецов С.И.).</w:t>
      </w:r>
    </w:p>
    <w:p>
      <w:pPr>
        <w:pStyle w:val="Normal"/>
        <w:spacing w:lineRule="auto" w:line="36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внешних оболочках после бури уменьшается или растет, такие же изменения видны и в протонном поясе.   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9.4.  Релаксация захваченных протонов</w:t>
      </w:r>
    </w:p>
    <w:p>
      <w:pPr>
        <w:pStyle w:val="Normal"/>
        <w:spacing w:lineRule="auto" w:line="360"/>
        <w:ind w:left="12" w:right="174" w:hanging="0"/>
        <w:jc w:val="both"/>
        <w:rPr/>
      </w:pPr>
      <w:r>
        <w:rPr/>
        <w:t xml:space="preserve">Потоки протонов,   захваченных в магнитосфере Земли, намного стабильнее, чем потоки электронов.  Теория, развитая  Б.А. Тверским,  утверждает, что протонный пояс устойчив и лишь потери на ионизацию в остаточной  атмосфере уменьшают потоки протонов с временем жизни порядка года.  Высказывалось мнение,  что потоки протонов мэвных энергий после инжекции будут стабильно существовать без заметного понижения интенсивности месяцы и годы на всех L-оболочках протонного пояса, от 2 до 4.  Эти предсказания подтверждаются  только для самых внутренних дрейфовых оболочек. Так, пояс на L=2 после инжекции 30 октября 3003 гола существовал больше 4-х лет, правда, один раз пополнялся во время ноябрьской бури 2004 года. Что происходит с протонами на более отдаленных оболочках, показано на рис </w:t>
      </w:r>
      <w:r>
        <w:rPr>
          <w:color w:val="000000"/>
        </w:rPr>
        <w:t xml:space="preserve">9-14 и 9-15.   </w:t>
      </w:r>
    </w:p>
    <w:p>
      <w:pPr>
        <w:pStyle w:val="Normal"/>
        <w:spacing w:lineRule="atLeast" w:line="200"/>
        <w:ind w:left="12" w:right="174" w:hanging="0"/>
        <w:rPr>
          <w:rFonts w:eastAsia="Times New Roman"/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201160" cy="176403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0"/>
          <w:szCs w:val="20"/>
        </w:rPr>
        <w:t>Рис 9-14 Релаксация потоков протонов в канале 1.2 МэВ на трех широтных уровнях. Пункктир -поток протоноа 2 МэВ в межпланетном пространстве.</w:t>
      </w:r>
    </w:p>
    <w:p>
      <w:pPr>
        <w:pStyle w:val="Normal"/>
        <w:spacing w:lineRule="auto" w:line="360"/>
        <w:ind w:left="12" w:right="174" w:hanging="0"/>
        <w:rPr/>
      </w:pPr>
      <w:r>
        <w:rPr/>
      </w:r>
    </w:p>
    <w:p>
      <w:pPr>
        <w:pStyle w:val="Normal"/>
        <w:spacing w:lineRule="auto" w:line="360"/>
        <w:ind w:left="0" w:right="174" w:firstLine="1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десь приведены  измерения на низковысотном спутнике  SERVIS-1 раз в сутки над Бразильской магнитной аномалией.  Видно, что во время двух сильных бурь . протоны СКЛ проникают до L=3, захватываются и ускоряются.   Релаксация потока протонов по измерениям на низковысотных спутниках проходит по тому же сценарию, что и описанная выше релаксация потока электронов. Также как и у электронов выделяется два этапа потерь частиц </w:t>
      </w:r>
      <w:r>
        <w:rPr/>
        <w:t>–</w:t>
      </w:r>
      <w:r>
        <w:rPr>
          <w:rFonts w:eastAsia="Times New Roman"/>
          <w:color w:val="000000"/>
        </w:rPr>
        <w:t xml:space="preserve"> быстрый сразу после магнитной бури и медленный </w:t>
      </w:r>
      <w:r>
        <w:rPr/>
        <w:t>–</w:t>
      </w:r>
      <w:r>
        <w:rPr>
          <w:rFonts w:eastAsia="Times New Roman"/>
          <w:color w:val="000000"/>
        </w:rPr>
        <w:t xml:space="preserve"> следом за ним.  Собственно спад наблюдается только на внешних оболочках, на L=3 он совсем слабый, а на L=2.5 наблюдается рост интенсивности очевидно за счет радиальной диффузии.  Пунктиром на рис 9-14 приведены результаты измерений потока протонов 1 МэВ вне магнитосферы, по измерениям на спутнике АСЕ.  Сравнивая эти измерения с измерениями на  L=4  видим, что протоны СКЛ проникают сюда не только во время двух сильных бурь, но также и во время  умеренных магнитных бурь  5-6.12.2004 и 17-21.01.2005, и даже при суббуревой активности14.09.2004. </w:t>
      </w:r>
    </w:p>
    <w:p>
      <w:pPr>
        <w:pStyle w:val="Normal"/>
        <w:spacing w:lineRule="auto" w:line="360"/>
        <w:ind w:left="12" w:right="174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ind w:left="0" w:right="174" w:firstLine="12"/>
        <w:jc w:val="center"/>
        <w:rPr>
          <w:rFonts w:eastAsia="Times New Roman"/>
          <w:color w:val="000000"/>
        </w:rPr>
      </w:pPr>
      <w:r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4208780" cy="214312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Рис 9-15 Релаксация потоков протонов в канале 12.5 МэВ.</w:t>
      </w:r>
    </w:p>
    <w:p>
      <w:pPr>
        <w:pStyle w:val="Normal"/>
        <w:spacing w:lineRule="auto" w:line="360"/>
        <w:ind w:left="0" w:right="174" w:firstLine="12"/>
        <w:jc w:val="both"/>
        <w:rPr>
          <w:rFonts w:eastAsia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/>
          <w:color w:val="000000"/>
        </w:rPr>
        <w:t>Но при этом они не захватываются в радиационный пояс. Январская 2005 г. буря, впрочем, увеличивает поток протонов на L=2.5.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rFonts w:eastAsia="Times New Roman"/>
          <w:color w:val="000000"/>
        </w:rPr>
        <w:t xml:space="preserve">Короткопериодные возрастания на внешних дрейфовых оболочках, не связанные с возрастанием потока вне магнитосферы,  наблюдаются  во время умеренных и даже слабых бурь (30.08.04 </w:t>
      </w:r>
      <w:r>
        <w:rPr/>
        <w:t>–</w:t>
      </w:r>
      <w:r>
        <w:rPr>
          <w:rFonts w:eastAsia="Times New Roman"/>
          <w:color w:val="000000"/>
        </w:rPr>
        <w:t xml:space="preserve"> 120 нТл,  13.10.04 </w:t>
      </w:r>
      <w:r>
        <w:rPr/>
        <w:t>–</w:t>
      </w:r>
      <w:r>
        <w:rPr>
          <w:rFonts w:eastAsia="Times New Roman"/>
          <w:color w:val="000000"/>
        </w:rPr>
        <w:t xml:space="preserve"> 50 нТл, 7.01.05 </w:t>
      </w:r>
      <w:r>
        <w:rPr/>
        <w:t>–</w:t>
      </w:r>
      <w:r>
        <w:rPr>
          <w:rFonts w:eastAsia="Times New Roman"/>
          <w:color w:val="000000"/>
        </w:rPr>
        <w:t xml:space="preserve">100нТл, 16-18.02.05 </w:t>
      </w:r>
      <w:r>
        <w:rPr/>
        <w:t>–</w:t>
      </w:r>
      <w:r>
        <w:rPr>
          <w:rFonts w:eastAsia="Times New Roman"/>
          <w:color w:val="000000"/>
        </w:rPr>
        <w:t xml:space="preserve">100 нТл). </w:t>
      </w:r>
    </w:p>
    <w:p>
      <w:pPr>
        <w:pStyle w:val="Normal"/>
        <w:spacing w:lineRule="auto" w:line="360"/>
        <w:ind w:left="-23" w:right="174" w:firstLine="12"/>
        <w:jc w:val="both"/>
        <w:rPr/>
      </w:pPr>
      <w:r>
        <w:rPr>
          <w:rFonts w:eastAsia="Times New Roman"/>
          <w:color w:val="000000"/>
        </w:rPr>
        <w:t>На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рис 9-15   приведены аналогичные графики вариации потока протонов с энергией 12.5  МэВ с июля 2004 по февраль 2005 включительно на L = 2.5, 3 и 4.  Скорость потерь протонов здесь больше, и после первого этапа  июльской бури  повышенный поток  практически остается только на L=3.  После ноябрьской бури релаксация более затянутая.  </w:t>
      </w:r>
    </w:p>
    <w:p>
      <w:pPr>
        <w:pStyle w:val="Normal"/>
        <w:spacing w:lineRule="auto" w:line="360"/>
        <w:ind w:left="-23" w:right="174" w:firstLine="12"/>
        <w:jc w:val="both"/>
        <w:rPr/>
      </w:pPr>
      <w:r>
        <w:rPr/>
        <w:t xml:space="preserve">В магнитосфере нет интенсивных электромагнитных волн на ионно-циклотронных частотах кроме ионно-циклотронных волн EMIC, которые возбуждаются кратковременно и нечасто протонами кольцевого тока и не могут создавать непрерывный фон для сброса энергичных протонов. Поэтому остаются два механизма, на которые можно возложить ответственность за постепенную релаксацию протонного пояса.  Диффузия на ионно-циклотронных волнах может отвечать за ускоренный сброс в первые 10-20 дней после бури. По оценкам теоретиков в протонном поясе для развития ионно-циклотронной неустойчивости в потоке протонов  не хватает двух порядков; здесь  эти два порядка появляются после ускорения мэвных протонов  во время  сильных магнитных бурь в июле и ноябре 2004 года. Источником волн служат именно энергичные протоны, а не протоны кольцевого тока, поток которых после бури быстро падает, когда  быстрый режим диффузии еще наблюдается.   Время жизни протонов (т.е. спад в е раз) меняется от 15 суток на L-2 до 5 суток на L=4.    </w:t>
      </w:r>
    </w:p>
    <w:p>
      <w:pPr>
        <w:pStyle w:val="Normal"/>
        <w:spacing w:lineRule="auto" w:line="360"/>
        <w:jc w:val="both"/>
        <w:rPr/>
      </w:pPr>
      <w:r>
        <w:rPr/>
        <w:t xml:space="preserve">На медленном этапе, когда потоки протонов 1-15 МэВ уменьшается и не может генерировать ионно-циклотронные волны, наиболее привлекательным выглядит механизм питч-угловой диффузии в конус потерь за счет нарушения адиабатичности. Этот механизм  работает как мы уже говорили, в тех случаях, когда   кривизна силовой линии становится сравнима с ларморовским радиусом частиц.  Они перестают удерживаться, и при пролете через такую критическую область (в плоскости магнитного экватора) питч-угол частицы меняется. Нарушается первый адиабатический инвариант. </w:t>
      </w:r>
    </w:p>
    <w:p>
      <w:pPr>
        <w:pStyle w:val="Normal"/>
        <w:spacing w:lineRule="auto" w:line="360"/>
        <w:jc w:val="both"/>
        <w:rPr/>
      </w:pPr>
      <w:r>
        <w:rPr/>
        <w:t xml:space="preserve">Для того, чтобы протонный пояс пополнился солнечными космическими лучами, нужно, чтобы во время сильной магнитной бури, скажем, при Dst &lt; -250 нТл около Земли был большой поток СКЛ. Такое сочетание наблюдается не так уж редко. </w:t>
      </w:r>
      <w:r>
        <w:rPr>
          <w:color w:val="000000"/>
        </w:rPr>
        <w:t xml:space="preserve">На рис 9-16 </w:t>
      </w:r>
      <w:r>
        <w:rPr/>
        <w:t xml:space="preserve">за три последних 11-летних цикла солнечной активности показаны моменты сильных магнитных бурь, сопровождавшиеся повышенными потоками протонов. 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align>center</wp:align>
            </wp:positionH>
            <wp:positionV relativeFrom="paragraph">
              <wp:posOffset>87630</wp:posOffset>
            </wp:positionV>
            <wp:extent cx="3780790" cy="267589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Рис 9-16 Максимальные потоки протонов СКЛ с энергией 1 МэВ (три уровня) и мощность сопровождающей магнитной бури. Сплошная линия — сисла Вольфа, три 11-летних цикла солнечной актив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Видно, что они концентрируются на ветви спада 11-летнего цикла. Если предположить на основе измерений, что каждый такой захват оставляет повышенный поток частиц в протонном поясе в течение года, это значит, что примерно в половине времени протонный пояс создается солнечными космическими лучами,  а во время другой половины работает традиционный механизм формирования за счет медленного радиального дрейфа авроральных протонов. Разумеется, все это относится к поясу низкоэнергичных протонов, пояс от 20 МэВ и выше почти не затрагивают магнитные бури, создается он потоками альбедо галактических космических лучей.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езюме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Протонный пояс более устойчивый, чем электронный. Во время </w:t>
      </w:r>
      <w:r>
        <w:rPr>
          <w:u w:val="single"/>
        </w:rPr>
        <w:t>умеренных бурь</w:t>
      </w:r>
      <w:r>
        <w:rPr/>
        <w:t xml:space="preserve"> единственный дополнительный источник потерь может быть связан  с генерацией ионно-циклотронных волн протонами кольцевого тока  во время главной фазы и в начале фазы затухания – дальше кольцевой ток быстро разрушается. В качестве дополнительного источника пополнения протонного пояса и только на внешних оболочках (L =4-5) можно назвать ускорение авроральных протонов во время суббурь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Во время сильных бурь</w:t>
      </w:r>
      <w:r>
        <w:rPr/>
        <w:t xml:space="preserve"> протонный пояс на  главной фазе может разрушаться с внешней стороны при смещении границы области квазизахвата, т.е потери связаны с уходом частиц в межпланетное пространство (гибель на магнитопаузе). Главным источником пополнения является  поток мэвных протонов солнечных космических лучей, захваченных и ускоренных во время бури.  При этом рост потока протонов в ловушке может быть настолько велик, что развивается ионно-циклотронная неустойчивость, быстро освобождающая пояс от переполнения.  Эффект быстрого сброса виден в каналах 1.2 и 12.5 МэВ на L = 2.5- 3, вслед за тем  начинается этап медленного сброса протонов,  связанный с питч-угловой диффузией за счет кривизны силовых линий. Четкая зависимость скорости потерь от L говорит в пользу этого предположения, равно как и меньшее время жизни более энергичных протонов.  Измеренные времена жизни существенно меньше расчетных.   </w:t>
      </w:r>
    </w:p>
    <w:p>
      <w:pPr>
        <w:pStyle w:val="Normal"/>
        <w:spacing w:lineRule="auto" w:line="360"/>
        <w:rPr/>
      </w:pPr>
      <w:r>
        <w:rPr/>
      </w:r>
    </w:p>
    <w:tbl>
      <w:tblPr>
        <w:tblW w:w="68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550"/>
        <w:gridCol w:w="1313"/>
        <w:gridCol w:w="1500"/>
        <w:gridCol w:w="1242"/>
      </w:tblGrid>
      <w:tr>
        <w:trPr/>
        <w:tc>
          <w:tcPr>
            <w:tcW w:w="1200" w:type="dxa"/>
            <w:tcBorders/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  <w:drawing>
                <wp:anchor behindDoc="0" distT="0" distB="0" distL="0" distR="0" simplePos="0" locked="0" layoutInCell="1" allowOverlap="1" relativeHeight="5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68350" cy="1262380"/>
                  <wp:effectExtent l="0" t="0" r="0" b="0"/>
                  <wp:wrapSquare wrapText="largest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0" w:type="dxa"/>
            <w:tcBorders/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  <w:drawing>
                <wp:anchor behindDoc="0" distT="0" distB="0" distL="0" distR="0" simplePos="0" locked="0" layoutInCell="1" allowOverlap="1" relativeHeight="5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95350" cy="125666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13" w:type="dxa"/>
            <w:tcBorders/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  <w:drawing>
                <wp:anchor behindDoc="0" distT="0" distB="0" distL="0" distR="0" simplePos="0" locked="0" layoutInCell="1" allowOverlap="1" relativeHeight="5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14070" cy="125666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9" t="-25" r="-3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0" w:type="dxa"/>
            <w:tcBorders/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  <w:drawing>
                <wp:anchor behindDoc="0" distT="0" distB="0" distL="0" distR="0" simplePos="0" locked="0" layoutInCell="1" allowOverlap="1" relativeHeight="7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82015" cy="122618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42" w:type="dxa"/>
            <w:tcBorders/>
          </w:tcPr>
          <w:p>
            <w:pPr>
              <w:pStyle w:val="Style20"/>
              <w:snapToGrid w:val="false"/>
              <w:spacing w:lineRule="auto" w:line="360"/>
              <w:rPr/>
            </w:pPr>
            <w:r>
              <w:rPr/>
              <w:drawing>
                <wp:anchor behindDoc="0" distT="0" distB="0" distL="0" distR="0" simplePos="0" locked="0" layoutInCell="1" allowOverlap="1" relativeHeight="6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18185" cy="118491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20" r="-3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3"/>
      <w:type w:val="nextPage"/>
      <w:pgSz w:w="9072" w:h="14459"/>
      <w:pgMar w:left="1418" w:right="851" w:gutter="0" w:header="0" w:top="851" w:footer="720" w:bottom="851"/>
      <w:pgNumType w:start="1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erif">
    <w:altName w:val="MS 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3465" cy="17399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7pt;mso-wrap-distance-left:0pt;mso-wrap-distance-right:0pt;mso-wrap-distance-top:0pt;mso-wrap-distance-bottom:0pt;margin-top:0.05pt;mso-position-vertical-relative:text;margin-left:1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page">
                <wp:posOffset>6686550</wp:posOffset>
              </wp:positionH>
              <wp:positionV relativeFrom="paragraph">
                <wp:posOffset>635</wp:posOffset>
              </wp:positionV>
              <wp:extent cx="147955" cy="17018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4pt;mso-wrap-distance-left:0pt;mso-wrap-distance-right:0pt;mso-wrap-distance-top:0pt;mso-wrap-distance-bottom:0pt;margin-top:0.05pt;mso-position-vertical-relative:text;margin-left:5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h-CN" w:bidi="zxx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58:00Z</dcterms:created>
  <dc:creator>Leonid Lazutin</dc:creator>
  <dc:description/>
  <dc:language>en-US</dc:language>
  <cp:lastModifiedBy>ll</cp:lastModifiedBy>
  <cp:lastPrinted>2011-03-09T12:15:00Z</cp:lastPrinted>
  <dcterms:modified xsi:type="dcterms:W3CDTF">2012-03-09T12:47:00Z</dcterms:modified>
  <cp:revision>7</cp:revision>
  <dc:subject/>
  <dc:title>9</dc:title>
</cp:coreProperties>
</file>