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книга рассчитана на читателей разного уровня подготовленности. Специалист в какой-либо  узкой области солнечно-земной физики найдет свою область освещенной мало и поверхностно, но зато расширит свой кругозор в смежных направлениях. Найдет что-то интересное для себя начинающий научный сотрудник. </w:t>
      </w:r>
    </w:p>
    <w:p>
      <w:pPr>
        <w:pStyle w:val="Normal"/>
        <w:rPr/>
      </w:pPr>
      <w:r>
        <w:rPr/>
        <w:t xml:space="preserve">Но еще хотелось бы увидеть среди заинтересованных читателей и студента, и школьника-старшеклассника. Именно в школьном возрасте зарождается интерес к науке. В мое время было много научно-популярной литературы, и толстых книжек, и тонких брошюр типа «Библиотеки солдата и матроса». Моя книга может быть посложнее этих брошюр, но все же построена так, что и школьнику должна быть понятна, пусть не все сразу, а по некоторому размышлению. </w:t>
      </w:r>
    </w:p>
    <w:p>
      <w:pPr>
        <w:pStyle w:val="Normal"/>
        <w:rPr/>
      </w:pPr>
      <w:r>
        <w:rPr/>
        <w:t xml:space="preserve">Я даю вам возможность за несколько часов или дней узнать, что такое магнитосфера и что в ней происходит, то, на что сам и мои коллеги-сверстники потратили добрых 50 лет.  </w:t>
      </w:r>
    </w:p>
    <w:p>
      <w:pPr>
        <w:pStyle w:val="Normal"/>
        <w:rPr/>
      </w:pPr>
      <w:r>
        <w:rPr/>
        <w:t>Возникает вопрос, вернее два вопроса, стоило ли автору тратить на это свою жизнь и стоило ли государству кормить-одевать автора и тратить деньги на его эксперименты?</w:t>
      </w:r>
    </w:p>
    <w:p>
      <w:pPr>
        <w:pStyle w:val="Normal"/>
        <w:rPr/>
      </w:pPr>
      <w:r>
        <w:rPr/>
        <w:t xml:space="preserve">На первый вопрос ответ без сомнения положительный. Автору это было интересно, этот путь от неизвестного к познанию, и на этом пути была и Арктика, и экспедиции в Швецию и Бразилию, и запуски аэростатов, и восторг, когда твоя аппаратура передает тебе из стратосферы новую информацию. И, конечно, ты жил среди интересных, увлеченных людей, встречался и дружил с учеными, лаборантами и полярщиками редкого человеческого достоинства, и сидел с ними за столом, и пел песни, и спорил до хрипоты. </w:t>
      </w:r>
    </w:p>
    <w:p>
      <w:pPr>
        <w:pStyle w:val="Normal"/>
        <w:rPr/>
      </w:pPr>
      <w:r>
        <w:rPr/>
        <w:t xml:space="preserve">А вот на второй вопрос пусть каждый отвечает сам. Раньше у нас  считали, что на фундаментальную науку тратить средства стоит, сейчас, похоже —что  нет. Будем надеяться, что этот этап не слишком затянется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ейчас центр нашей науки переместился на запад, доминирует английский, а русский язык уходит и из печати и из докладов на конференциях. Но оглядываясь назад, я вижу как много было сделано нашими учеными, в отечественной науке. Поэтому в своей книге и на своем  интернет-портале </w:t>
      </w:r>
      <w:r>
        <w:rPr>
          <w:i/>
          <w:iCs/>
        </w:rPr>
        <w:t>kosmofizika.ru</w:t>
      </w:r>
      <w:r>
        <w:rPr/>
        <w:t xml:space="preserve"> я делаю основной упор на работы отечественных ученых и на русскоязычные публикации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3:49:00Z</dcterms:created>
  <dc:creator>Leonid Lazutin</dc:creator>
  <dc:description/>
  <dc:language>en-US</dc:language>
  <cp:lastModifiedBy>ll</cp:lastModifiedBy>
  <cp:lastPrinted>2011-03-09T09:33:00Z</cp:lastPrinted>
  <dcterms:modified xsi:type="dcterms:W3CDTF">2010-08-08T03:49:00Z</dcterms:modified>
  <cp:revision>2</cp:revision>
  <dc:subject/>
  <dc:title>11</dc:title>
</cp:coreProperties>
</file>