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Добрый день! Прошу помощи в публикации и обсуждении идеи.</w:t>
      </w:r>
    </w:p>
    <w:p>
      <w:pPr>
        <w:pStyle w:val="Style18"/>
        <w:rPr/>
      </w:pPr>
      <w:r>
        <w:rPr/>
        <w:t xml:space="preserve">   </w:t>
      </w:r>
      <w:r>
        <w:rPr/>
        <w:t>Еще в 2000 году мне пришла в голову идея объясняющая Мегаструктуру Вселенной.</w:t>
      </w:r>
    </w:p>
    <w:p>
      <w:pPr>
        <w:pStyle w:val="Style18"/>
        <w:rPr/>
      </w:pPr>
      <w:r>
        <w:rPr/>
        <w:t xml:space="preserve">Содержание идеи в прилепленном файле. </w:t>
      </w:r>
    </w:p>
    <w:p>
      <w:pPr>
        <w:pStyle w:val="Style18"/>
        <w:rPr/>
      </w:pPr>
      <w:r>
        <w:rPr/>
        <w:t xml:space="preserve">   </w:t>
      </w:r>
      <w:r>
        <w:rPr/>
        <w:t>Как ни странно за 10 лет я этой идеи не увидел в открытом доступе. Хотя там же</w:t>
      </w:r>
    </w:p>
    <w:p>
      <w:pPr>
        <w:pStyle w:val="Style18"/>
        <w:rPr/>
      </w:pPr>
      <w:r>
        <w:rPr/>
        <w:t>периодически находил факты свидетельствующие в пользу этой идеи. Начиная с</w:t>
      </w:r>
    </w:p>
    <w:p>
      <w:pPr>
        <w:pStyle w:val="Style18"/>
        <w:rPr/>
      </w:pPr>
      <w:r>
        <w:rPr/>
        <w:t>открытия анизотропии реликтового излучения.</w:t>
      </w:r>
    </w:p>
    <w:p>
      <w:pPr>
        <w:pStyle w:val="Style18"/>
        <w:rPr/>
      </w:pPr>
      <w:r>
        <w:rPr/>
        <w:t xml:space="preserve">  </w:t>
      </w:r>
      <w:r>
        <w:rPr/>
        <w:t>К сожалению, сейчас, я не занимаюсь физикой профессионально и превратить идею в</w:t>
      </w:r>
    </w:p>
    <w:p>
      <w:pPr>
        <w:pStyle w:val="Style18"/>
        <w:rPr/>
      </w:pPr>
      <w:r>
        <w:rPr/>
        <w:t>стройную теорию не в моих скромных силах.</w:t>
      </w:r>
    </w:p>
    <w:p>
      <w:pPr>
        <w:pStyle w:val="Style18"/>
        <w:rPr/>
      </w:pPr>
      <w:r>
        <w:rPr/>
        <w:t xml:space="preserve">  </w:t>
      </w:r>
      <w:r>
        <w:rPr/>
        <w:t>Надеюсь астрофизики заинтересуются этой идеей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</w:t>
      </w:r>
      <w:r>
        <w:rPr/>
        <w:t>С Уважением Александр Туниеков,</w:t>
      </w:r>
    </w:p>
    <w:p>
      <w:pPr>
        <w:pStyle w:val="Style18"/>
        <w:rPr/>
      </w:pPr>
      <w:r>
        <w:rPr/>
        <w:t xml:space="preserve">  </w:t>
      </w:r>
      <w:r>
        <w:rPr/>
        <w:t>системный администратор.</w:t>
      </w:r>
    </w:p>
    <w:p>
      <w:pPr>
        <w:pStyle w:val="Style18"/>
        <w:rPr/>
      </w:pPr>
      <w:r>
        <w:rPr/>
        <w:t xml:space="preserve">  </w:t>
      </w:r>
      <w:r>
        <w:rPr/>
        <w:t>тел.   (391) 209 47 93</w:t>
      </w:r>
    </w:p>
    <w:p>
      <w:pPr>
        <w:pStyle w:val="Style18"/>
        <w:rPr/>
      </w:pPr>
      <w:r>
        <w:rPr/>
        <w:t xml:space="preserve">  </w:t>
      </w:r>
      <w:r>
        <w:rPr/>
        <w:t>тел. 8 950 985 42 41.</w:t>
      </w:r>
    </w:p>
    <w:p>
      <w:pPr>
        <w:pStyle w:val="Style18"/>
        <w:spacing w:before="0" w:after="283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гаструктура Вселенной и эпоха Большого Взрыва</w:t>
      </w:r>
    </w:p>
    <w:p>
      <w:pPr>
        <w:pStyle w:val="Normal"/>
        <w:jc w:val="both"/>
        <w:rPr/>
      </w:pPr>
      <w:r>
        <w:rPr/>
        <w:t xml:space="preserve">Уже в начале XX века было известно, что звезды группируются в звездные скопления, которые, в свою очередь, образуют галактики. Позже были найдены скопления и сверхскопления галактик. Разумно было бы предположить, что эта иерархия распространяется дальше на сколь угодно много уровней, но в 1990-х было выяснено, что на масштабах порядка 1 млрд.св.лет (300 мегапарсек  или около 3% от размера Метагалактики </w:t>
      </w:r>
      <w:r>
        <w:rPr>
          <w:sz w:val="20"/>
          <w:szCs w:val="20"/>
        </w:rPr>
        <w:t xml:space="preserve">— </w:t>
      </w:r>
      <w:r>
        <w:rPr/>
        <w:t xml:space="preserve">видимой части вселенной, </w:t>
      </w:r>
      <w:r>
        <w:rPr>
          <w:sz w:val="20"/>
          <w:szCs w:val="20"/>
        </w:rPr>
        <w:t>1 пс = 3.26 св.г. — расстояние, с которого орбита Земли видна под углом 1’’, 1 св.г.=9.46*1017 см, орбита Земли = 0.000032 св.г., орбита Плутона = 0.0013 св.г.</w:t>
      </w:r>
      <w:r>
        <w:rPr/>
        <w:t xml:space="preserve">) Вселенная практически однородна. 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 xml:space="preserve">По современным представлениям, Вселенная представляет собой совокупность довольно плоских "листов", разделенных областями, в которых практически нет светящейся материи. Эти области (пустоты, voids) имеют размер порядка сотни Мпс. Первым наблюдаемым листом стала </w:t>
      </w:r>
      <w:r>
        <w:rPr>
          <w:i/>
          <w:iCs/>
        </w:rPr>
        <w:t>Великая Стена</w:t>
      </w:r>
      <w:r>
        <w:rPr/>
        <w:t xml:space="preserve"> (проходит длинной дугой через южные созвездия Гидры–Центавра–Телескопа–Павлина–Индейца), находящаяся в 200 млн.св.лет и имеющая размер около 500 млн.св.лет и толщину всего 15 млн.св.лет. </w:t>
        <w:br/>
        <w:t>        Вопрос о ячеистой структуре Вселенной впервые был поставлен в 1970-х Яаном Эйнасто и его сотрудниками (Тартуская обсерватория, СССР). Впоследствии выяснилось, что самая крупномасштабная структура Вселенной действительно представляет собой ячейки различного размера, составленные из галактик и их систем. Галактики и их скопления концентрируются в своего рода изогнутых "стенках" толщиной порядка 10 млн.св.л., пересекающихся друг с другом. Некоторые "стенки" прослеживаются на сотни миллионов световых лет. Там, где стенки "смыкаются", галактик особенно много (сверхскопления). Внутри ячеек, между стенками, находятся пустоты (их называют "войды" от "void" — "пустое место"), в которых плотность галактик как минимум вдесятеро меньше, чем в среднем. Некоторым аналогом такой структуры может служить пена из мыльных пузырей.</w:t>
      </w:r>
    </w:p>
    <w:p>
      <w:pPr>
        <w:pStyle w:val="Normal"/>
        <w:jc w:val="both"/>
        <w:rPr/>
      </w:pPr>
      <w:r>
        <w:rPr/>
        <w:tab/>
        <w:t>На сегодняшний день происхождение Мегаструктуры Вселенной не имеет четкого объяснения. Но ее можно объяснить, предположив, что на момент отделения излучения от вещества в плазме вселенной существовали магнитные домены. Домены подобные магнитным доменам в ферромагнетиках и подобные солнечным пятнам. Тогда наблюдаемая  Мегаструктура Вселенной это снимок распределения вещества в этих магнитных доменах.</w:t>
      </w:r>
    </w:p>
    <w:p>
      <w:pPr>
        <w:pStyle w:val="Normal"/>
        <w:jc w:val="both"/>
        <w:rPr/>
      </w:pPr>
      <w:r>
        <w:rPr/>
        <w:tab/>
        <w:t>Для существования подобных магнитных доменов в эпоху большого взрыва нужен мощный источник (процесс) порождающий мегамощное электромагнитное поле. Таким источником может послужить сам процесс расширения Вселенной. Для примера предположим, что в результате флуктуации распределения заряда плазмы, образовались положительно и отрицательно заряженные области плазмы. Поскольку Вселенная расширяется и очень быстро расширяется, эти области начинают разбегаться от друг друга со скоростью близкой к скорости света. То есть возникает электрический ток. А этот ток уже порождает  магнитное поле. Так как на магнитное поле также расширяется с расширением пространства, поле быстро уменьшается, порождая ток согласно законам электродинамики. Потом ток вызывает магнитное поле и так далее. Похоже на рождение электрон-позитронных пар в сильном гравитационном поле. Так  мощные электромагнитные поля рождались из флуктуаций заряда плазмы.</w:t>
      </w:r>
    </w:p>
    <w:p>
      <w:pPr>
        <w:pStyle w:val="Normal"/>
        <w:jc w:val="both"/>
        <w:rPr/>
      </w:pPr>
      <w:r>
        <w:rPr/>
        <w:tab/>
        <w:t>Естественно не все так просто, но для нас важно, что достаточно мощные электромагнитные поля могли существовать и скорей всего существовали. Эти поля привели к неоднородному распределению вещества в пространстве. К наблюдаемой Мегаструктуре Вселенной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19785</wp:posOffset>
                </wp:positionH>
                <wp:positionV relativeFrom="paragraph">
                  <wp:posOffset>279400</wp:posOffset>
                </wp:positionV>
                <wp:extent cx="7710805" cy="6012180"/>
                <wp:effectExtent l="0" t="0" r="0" b="33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400000">
                          <a:off x="0" y="0"/>
                          <a:ext cx="7710840" cy="6012360"/>
                        </a:xfrm>
                        <a:custGeom>
                          <a:avLst/>
                          <a:gdLst>
                            <a:gd name="textAreaLeft" fmla="*/ 1494720 w 4371480"/>
                            <a:gd name="textAreaRight" fmla="*/ 3650040 w 4371480"/>
                            <a:gd name="textAreaTop" fmla="*/ 0 h 3408480"/>
                            <a:gd name="textAreaBottom" fmla="*/ 1704240 h 340848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7379" y="556"/>
                              </a:moveTo>
                              <a:arcTo wR="10800" hR="10800" stAng="-6508017" swAng="360737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7379" y="556"/>
                              </a:moveTo>
                              <a:arcTo wR="10800" hR="10800" stAng="-6508017" swAng="360737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64.5pt;margin-top:22pt;width:607.1pt;height:473.35pt;mso-wrap-style:none;v-text-anchor:middle;rotation:190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  <w:r>
        <w:rPr/>
        <w:tab/>
        <w:t>Магнитные домены особенно интересны в эпоху отделения нейтрино от вещества.  В слабых взаимодействиях не сохраняется пространственная четность. Электроны испускаются преимущественно в направлении противоположном направлению магнитного поля (спина частицы). А позитроны при распаде античастицы наоборот в направлении магнитного поля. В эпоху отделения нейтрино мегасильные магнитные поля могли привести преобладанию в одной области вещества в другой антивещества. К пространственному разделению вещества и антивещества. Давление на границах доменов могло создать условия для образования черных дыр. Так же особые конфигурации магнитных полей могли привести к вбиванию антивещества в черные дыры. Для примера рассмотрим магнитное поле в виде воронки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69290</wp:posOffset>
                </wp:positionH>
                <wp:positionV relativeFrom="paragraph">
                  <wp:posOffset>334645</wp:posOffset>
                </wp:positionV>
                <wp:extent cx="7096125" cy="2378710"/>
                <wp:effectExtent l="0" t="0" r="0" b="730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220000">
                          <a:off x="0" y="0"/>
                          <a:ext cx="7095960" cy="2378880"/>
                        </a:xfrm>
                        <a:custGeom>
                          <a:avLst/>
                          <a:gdLst>
                            <a:gd name="textAreaLeft" fmla="*/ 1375560 w 4023000"/>
                            <a:gd name="textAreaRight" fmla="*/ 3359160 w 4023000"/>
                            <a:gd name="textAreaTop" fmla="*/ 0 h 1348560"/>
                            <a:gd name="textAreaBottom" fmla="*/ 674280 h 134856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7379" y="556"/>
                              </a:moveTo>
                              <a:arcTo wR="10800" hR="10800" stAng="-6508017" swAng="360737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7379" y="556"/>
                              </a:moveTo>
                              <a:arcTo wR="10800" hR="10800" stAng="-6508017" swAng="360737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52.65pt;margin-top:26.3pt;width:558.7pt;height:187.25pt;mso-wrap-style:none;v-text-anchor:middle;rotation:187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47370</wp:posOffset>
                </wp:positionH>
                <wp:positionV relativeFrom="paragraph">
                  <wp:posOffset>1445895</wp:posOffset>
                </wp:positionV>
                <wp:extent cx="7198995" cy="5184140"/>
                <wp:effectExtent l="0" t="825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620000">
                          <a:off x="0" y="0"/>
                          <a:ext cx="7198920" cy="5184000"/>
                        </a:xfrm>
                        <a:custGeom>
                          <a:avLst/>
                          <a:gdLst>
                            <a:gd name="textAreaLeft" fmla="*/ 1395360 w 4081320"/>
                            <a:gd name="textAreaRight" fmla="*/ 3407760 w 4081320"/>
                            <a:gd name="textAreaTop" fmla="*/ 0 h 2939040"/>
                            <a:gd name="textAreaBottom" fmla="*/ 1469520 h 293904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7379" y="556"/>
                              </a:moveTo>
                              <a:arcTo wR="10800" hR="10800" stAng="-6508017" swAng="360737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7379" y="556"/>
                              </a:moveTo>
                              <a:arcTo wR="10800" hR="10800" stAng="-6508017" swAng="360737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43.05pt;margin-top:113.85pt;width:566.8pt;height:408.15pt;flip:y;mso-wrap-style:none;v-text-anchor:middle;rotation:183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1255395</wp:posOffset>
                </wp:positionV>
                <wp:extent cx="7030720" cy="1943735"/>
                <wp:effectExtent l="0" t="2095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980000">
                          <a:off x="0" y="0"/>
                          <a:ext cx="7030800" cy="1943640"/>
                        </a:xfrm>
                        <a:custGeom>
                          <a:avLst/>
                          <a:gdLst>
                            <a:gd name="textAreaLeft" fmla="*/ 1362600 w 3985920"/>
                            <a:gd name="textAreaRight" fmla="*/ 3328200 w 3985920"/>
                            <a:gd name="textAreaTop" fmla="*/ -360 h 1101960"/>
                            <a:gd name="textAreaBottom" fmla="*/ 550440 h 110196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7379" y="556"/>
                              </a:moveTo>
                              <a:arcTo wR="10800" hR="10800" stAng="-6508017" swAng="360737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7379" y="556"/>
                              </a:moveTo>
                              <a:arcTo wR="10800" hR="10800" stAng="-6508017" swAng="360737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41.95pt;margin-top:98.8pt;width:553.55pt;height:153pt;flip:y;mso-wrap-style:none;v-text-anchor:middle;rotation:177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765</wp:posOffset>
                </wp:positionH>
                <wp:positionV relativeFrom="paragraph">
                  <wp:posOffset>732155</wp:posOffset>
                </wp:positionV>
                <wp:extent cx="773430" cy="229870"/>
                <wp:effectExtent l="0" t="1524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73640" cy="23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95pt;margin-top:57.65pt;width:60.8pt;height:18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9925</wp:posOffset>
                </wp:positionH>
                <wp:positionV relativeFrom="paragraph">
                  <wp:posOffset>1341755</wp:posOffset>
                </wp:positionV>
                <wp:extent cx="778510" cy="106045"/>
                <wp:effectExtent l="1270" t="2794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8680" cy="10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75pt;margin-top:105.65pt;width:61.25pt;height:8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390</wp:posOffset>
                </wp:positionH>
                <wp:positionV relativeFrom="paragraph">
                  <wp:posOffset>327660</wp:posOffset>
                </wp:positionV>
                <wp:extent cx="922655" cy="2368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>Позитрон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65pt;height:18.65pt;mso-wrap-distance-left:9.05pt;mso-wrap-distance-right:9.05pt;mso-wrap-distance-top:0pt;mso-wrap-distance-bottom:0pt;margin-top:25.8pt;mso-position-vertical-relative:text;margin-left:25.7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>Позитр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320</wp:posOffset>
                </wp:positionH>
                <wp:positionV relativeFrom="paragraph">
                  <wp:posOffset>499110</wp:posOffset>
                </wp:positionV>
                <wp:extent cx="922655" cy="2368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>протон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65pt;height:18.65pt;mso-wrap-distance-left:9.05pt;mso-wrap-distance-right:9.05pt;mso-wrap-distance-top:0pt;mso-wrap-distance-bottom:0pt;margin-top:39.3pt;mso-position-vertical-relative:text;margin-left:41.6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>прот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765</wp:posOffset>
                </wp:positionH>
                <wp:positionV relativeFrom="paragraph">
                  <wp:posOffset>1365885</wp:posOffset>
                </wp:positionV>
                <wp:extent cx="1045210" cy="2368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>антипротон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3pt;height:18.65pt;mso-wrap-distance-left:9.05pt;mso-wrap-distance-right:9.05pt;mso-wrap-distance-top:0pt;mso-wrap-distance-bottom:0pt;margin-top:107.55pt;mso-position-vertical-relative:text;margin-left:31.9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>антипрот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805</wp:posOffset>
                </wp:positionH>
                <wp:positionV relativeFrom="paragraph">
                  <wp:posOffset>1546860</wp:posOffset>
                </wp:positionV>
                <wp:extent cx="922655" cy="2559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>электрон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65pt;height:20.15pt;mso-wrap-distance-left:9.05pt;mso-wrap-distance-right:9.05pt;mso-wrap-distance-top:0pt;mso-wrap-distance-bottom:0pt;margin-top:121.8pt;mso-position-vertical-relative:text;margin-left:37.1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>электр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пад нейтрона и антинейтрона в подобной конфигурации приведет к двум потокам. Позитроны и протоны будут преимущественно двигаться из воронки. А антипротоны и электроны в воронку. Сложно сказать, что именно произойдет в такой конфигурации. Но можно предположить, что антипротоны будут собираться в горлышке воронки до тех пор, пока плотность вещества в горлышке приведет к образованию черной дыры. Можно построить математическую модель и рассчитать так ли это.</w:t>
      </w:r>
    </w:p>
    <w:p>
      <w:pPr>
        <w:pStyle w:val="Normal"/>
        <w:jc w:val="both"/>
        <w:rPr/>
      </w:pPr>
      <w:r>
        <w:rPr/>
        <w:tab/>
        <w:t>Если идея «магнитных доменов» верна, 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 xml:space="preserve">Реликтовые черные дыры - ядра квазаров возникли в эпоху горячей вселенной. Квазары могут наблюдаться с момента отделения вещества от излучения. Точнее с того момента когда межзвездный газ становиться достаточно рассеянным, чтоб не экранировать их излучение. Возможно гамма-всплески, обсуждаемые в статье </w:t>
      </w:r>
      <w:r>
        <w:rPr>
          <w:b/>
          <w:bCs/>
          <w:sz w:val="20"/>
          <w:szCs w:val="20"/>
        </w:rPr>
        <w:t>ЛИПУНОВ В. М. "Военная тайна" астрофизики,</w:t>
      </w:r>
      <w:r>
        <w:rPr>
          <w:sz w:val="20"/>
          <w:szCs w:val="20"/>
        </w:rPr>
        <w:t> </w:t>
      </w:r>
      <w:r>
        <w:rPr/>
        <w:t>вызваны поглощением вещества реликтовой черной дырой в эпоху отделения излу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 xml:space="preserve">Квазары расположены в узлах доменов. Группа квазаров расположенных радом аналогична другим таким же группам квазаров. Допустим, нашли три квазара с некоторыми светимостью, частотой. И нашли квазар похожий на один из этой группы. Радом с ним будут еще два квазара с параметрами такими же, как и у группы трех квазар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Если Мегаструктура Вселенной снимок распределения вещества на момент отделения излучения, структура есть не только в расположении галактик, но и на картах их моментов импульсов, магнитных моментах и скор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В реликтовом излучении на сегодняшнем оборудовании наблюдаются только самые крупные и яркие события эпохи отделения излучения от вещества. Увеличив разрешающую способность  радиотелескопов, можно будет увидеть сами «магнитные домены»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/>
        <w:t>Т.Редже "Этюды о Вселенной". http://www.astronet.ru/db/msg/1172988/ev108.ht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Большой Взрыв. http://nuclphys.sinp.msu.ru/enc/e011p02.ht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bCs/>
        </w:rPr>
      </w:pPr>
      <w:r>
        <w:rPr>
          <w:bCs/>
        </w:rPr>
        <w:t>Крупномасштабная структура Вселенной. http://protein.bio.msu.su/~akula/Phis/LF4.ht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/>
        <w:t xml:space="preserve">Несохранение четности в слабых взаимодействиях. Опыт В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rPr/>
      </w:pPr>
      <w:r>
        <w:rPr>
          <w:b/>
          <w:bCs/>
          <w:sz w:val="20"/>
          <w:szCs w:val="20"/>
        </w:rPr>
        <w:t>ЛИПУНОВ В. М. "Военная тайна" астрофизики</w:t>
      </w:r>
      <w:r>
        <w:rPr/>
        <w:t xml:space="preserve"> http://www.edu.ru/modules.php?op=modload&amp;name=Web_Links&amp;file=index&amp;l_op=visit&amp;lid=4988</w:t>
      </w:r>
    </w:p>
    <w:p>
      <w:pPr>
        <w:pStyle w:val="Normal"/>
        <w:spacing w:before="0" w:after="200"/>
        <w:ind w:left="720" w:right="0" w:hanging="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3:59:00Z</dcterms:created>
  <dc:creator/>
  <dc:description/>
  <dc:language>en-US</dc:language>
  <cp:lastModifiedBy>*</cp:lastModifiedBy>
  <dcterms:modified xsi:type="dcterms:W3CDTF">2011-02-23T10:10:00Z</dcterms:modified>
  <cp:revision>6</cp:revision>
  <dc:subject/>
  <dc:title/>
</cp:coreProperties>
</file>